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аб перадачы дзіцяці (дзяцей) на выхаванне ў прыёмную сям’ю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– 4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пацвярджае асобу кандыдата ў прыёмныя баць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заключэнні шлюбу – у выпадку, калі кандыдат ў прыёмныя бацькі знаходзіцца ў шлю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медыцынскія даведкі аб стане здароўя кандыдата ў прыёмныя бацькі, а таксама членаў сям’і кандыдата ў прыёмныя баць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ісьмовая згода паўналетніх членаў сям’і кандыдата ў прыёмныя бацькі, якія пражываюць разам з ім, на перадачу дзіцяці (дзяц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даходзе за год, які папярэднічае перадачы дзіцяці (дзяцей) у прыёмную сям’ю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і аб месцы жыхарства і складзе сям’і кандыдатаў у прыёмныя бацькі або копія асабовага рахунку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адсутнасці ў кандыдатаў у прыёмныя бацькі, а таксама паўналетніх членаў сям’і, якія пражываюць разам з імі, судзімасці, а таксама аб тым, ці былі асуджаны кандыдаты ў прыёмныя бацькі і паўналетнія члены сям’і, якія пражываюць разам з імі, за наўмысныя цяжкія і асабліва цяжкія злачынствы супраць чалавека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азбаўляліся кандыдаты ў прыёмныя бацькі бацькоўскіх правоў, ці было раней у адносінах іх адменена ўсынаўленне, ці прызнаваліся недзеяздольнымі або абмежавана дзеяздольнымі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 xml:space="preserve">- звесткі аб тым, ці прызнаваліся дзеці кандыдатаў у прыёмныя бацькі маючымі патрэбу ў дзяржаўнай абароне, ці адхіляліся кандыдаты у прыёмныя бацькі ад абавязкаў апекуна (папячыцеля) за неналежнае выкананне ўскладзеных на іх абавязкаў 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копія дакумента, які пацвярджае права ўласнасці кандыдатаў у прыёмныя бацькі на жылое памяшканне або права валодання і карыстання жылым памяшканнем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стане пажарнай бяспекі жылога памяшкання, якое знаходзіцца ва ўласнасці або ў валоданні і карыстанні кандыдатаў у прыёмныя бац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1 месяц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да дасягнення дзіцяцем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(д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ецьмі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) 18-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гадовага ўзросту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п</w:t>
      </w: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рыняць рашэнне аб перадачы дзіцяці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Cs w:val="30"/>
          <w:lang w:val="be-BY"/>
        </w:rPr>
        <w:t>(прозвішча, уласнае імя, імя па бацьку (калі такое маецца) непаўналетня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пражываючаг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на выхаванне ў прыёмную сям’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before="0" w:after="200"/>
        <w:rPr>
          <w:color w:val="1F497D"/>
          <w:lang w:val="be-BY"/>
        </w:rPr>
      </w:pPr>
      <w:r>
        <w:rPr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5:00Z</dcterms:created>
  <dc:creator>Пользователь</dc:creator>
  <dc:description/>
  <dc:language>en-US</dc:language>
  <cp:lastModifiedBy>Пользователь</cp:lastModifiedBy>
  <dcterms:modified xsi:type="dcterms:W3CDTF">2024-02-26T10:58:00Z</dcterms:modified>
  <cp:revision>1</cp:revision>
  <dc:subject/>
  <dc:title/>
</cp:coreProperties>
</file>