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аб выдачы бацьку, апекуну (папячыцелю) папярэдняга дазволу (з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на здзяйсненне здзелак, якія супярэчаць інтарэсам або цягнуць памяншэнне маёмасці дзіцяці, падапечнага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4.5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 з указаннем прычын здзяйснення і апісаннем  меркаванай здзелкі з маёмасцю дзіцяці, падапечн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шпарт або іншы дакумент, які пацвярджае асобу бацькоў, апекуна (папячыц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копіі дакументаў, якія пацвярджаюць прыналежнасць маёмасці дзіцяці, падапечна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копія крэдытнага дагавору – у выпадку здачы маёмасці дзіцяці, падапечнага ў за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сведчанне аб нараджэнні дзіцяці, падапечнага (у выпадку, калі падапечны з’яўляецца непаўналетнім)</w:t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аб месцы жыхарства і складзе сям’і дзіцяці, падапечнага або копія асабовага рахунку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6 месяц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аў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ФОРМА ЗАЯВЫ</w:t>
        <w:tab/>
        <w:tab/>
        <w:tab/>
        <w:t xml:space="preserve">   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выдаць мне папярэдні дазвол на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Cs w:val="20"/>
          <w:lang w:val="be-BY"/>
        </w:rPr>
        <w:t>(адчужэнне, здачуяго ў арэ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0"/>
          <w:lang w:val="be-BY"/>
        </w:rPr>
      </w:pPr>
      <w:r>
        <w:rPr>
          <w:rFonts w:cs="Times New Roman" w:ascii="Times New Roman" w:hAnsi="Times New Roman"/>
          <w:color w:val="1F497D"/>
          <w:szCs w:val="20"/>
          <w:lang w:val="be-BY"/>
        </w:rPr>
        <w:t>(наём), бязвыплатнае карыстанне або ў заклад, раздзел маёмасці падапечнага, іншыя здзел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які належыць майму падапечнаму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Cs w:val="30"/>
          <w:lang w:val="be-BY"/>
        </w:rPr>
        <w:t>(прозвішча, уласнае імя, імя па бацьку (калі такое маецца), год нараджэння падапечна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на правах уласнас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 цяперашні момант падапечны зарэгістраваны і пражывае па адрасе: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Здзелка неабходна для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(прычына здзяйснення здзел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1:00Z</dcterms:created>
  <dc:creator>Пользователь</dc:creator>
  <dc:description/>
  <dc:language>en-US</dc:language>
  <cp:lastModifiedBy>Пользователь</cp:lastModifiedBy>
  <dcterms:modified xsi:type="dcterms:W3CDTF">2024-02-26T10:55:00Z</dcterms:modified>
  <cp:revision>1</cp:revision>
  <dc:subject/>
  <dc:title/>
</cp:coreProperties>
</file>