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Прыняцце раш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аб устанаўленні апекі (папячыцельства) над непаўналетнім і прызначэнні апекуна (папячыц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4.4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шпартабо іншы дакумент, які пацвярджае асобу кандыдата ў апекуны (папячыцел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аўтабіяграфія кандыдата ў апекуны (папячыцел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br/>
              <w:t>- адзін фотаздымак заявіцеля памерам 30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х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40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br/>
              <w:t>- медыцынскія даведкі аб стане здароўя кандыдата ў апекуны (папячыцелі), а таксама членаў сям’і кандыдата ў апекуны (папячыцел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br/>
              <w:t>- дакументы, які пацвярджаюць адсутнасць у  дзіцяці бацькоў або наяўнасць іншай падставы прызначэння апекі (папячыц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ісьмовая згода бацькоў (адзінага радзіцеля) на прызначэнне дзіцяці апекуна (папячыцеля)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–у выпадкуустанаўлення апекі (папячыцельства) над дзіцяцем, бацькі якога не могуць выконваць бацькоўскія абавязкі па ўважлівым прычынам (камандзіроўка, захворванне і іншы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- пісьмовы дазвол на ўстанаўленне апекі (папячыцельства) кампетэнтнага органа дзяржавы, грамадзянінам якой з’яўляецца дзіця, якое пражывае (знаходзіцца) на тэрыторыі Рэспублікі Беларусь, 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–у выпадкуўстанаўлення над ім апекі (папячыцельства) грамадзянамі Рэспублікі Беларусь, якія пастаянна пражываюць на тэрыторыі Рэспублікі Беларусь, замежнымі грамадзянамі або асобамі без грамадзянства (за выключэннем выпадкаў устанаўлення апекі (папячыцельства) над замежнымі грамадзянамі і асобамі без грамадзянства, якія не дасягнулі 18-гадовага ўзросту, якія не знаходзяцца ў шлюбе і якія прыбылі на тэрыторыю Рэспублікі Беларусь без суправаджэння законных прадстаўнікоў, якія хадайнічаюць аб прадстаўленні статусу бежанца або дадатковай абароны або прытулку ў Рэспубліцы Беларусь, а таксама над замежнымі грамадзянамі і  асобамі без грамадзянства, якія не дасягнулі 18-гадовага ўзросту, якія не знаходзяцца ў шлюбе і прыбылі на тэрыторыю Рэспублікі Беларусь без суправаджэння законных прадстаўнікоў, якім прадастаўлены статус бежанца або дадатковая або часовая абарона або прытулак у Рэспубліцы Беларус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сведчанне аб заключэнні шлюбу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–у выпадку, калі кандыдату апекуны (папячыцелі)знаходзіцца ў шлю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ісьмовая згода паўналетніх членаў сям’і кандыдата ў апекуны (папячыцелі), якія пражываюць разам з ім</w:t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аб месцы жыхарства і складзе сям’і кандыдата ў апекуны (папячыцелі) або копія асабовага рахунку</w:t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аб месцы працы, службы і займаемай пасадзе кандыдата ў апекуны (папячыцелі)</w:t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аб памеры зарабатнай платы (грашовага забеспячэння) кандыдата ў апекуны (папячыцелі) або копія дэкларацыі аб даходах або іншы дакумент аб доходах за год, які папярэднічае ўстанаўленню апекі (папячыцельства)</w:t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мае кандыдат у апекуны (папячыцелі) судзімасць за наўмысныя цяжкія або асабліва цяжкія злачынствы супраць чалавека</w:t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пазбаўляўся кандыдат у апекуны (папячыцелі) бацькоўскіх правоў, ці быў абмежаваны ў бацькоўскіх правах, ці было раней у адносінах яго адменена ўсынаўленне, ці прызнаваўся недзеяздольным або абмежавана дзеяздольным</w:t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прызнаваліся дзеці кандыдата ў апекуны (папячыцелі) маючымі патрэбу ў дзяржаўнай абароне, ці адхіляўся кандыдат у апекуны (папячыцелі) ад абавязкаў апекуна (папячыцеля) за неналежнае выкананне ўскладзеных на яго абавязкаў (пры неабходнасці)</w:t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(даведкі) аб належачых кандыдату ў апекуны (папячыцелі) правах на аб’ектынерухомай маёмасці**</w:t>
            </w:r>
          </w:p>
          <w:p>
            <w:pPr>
              <w:pStyle w:val="Snoski"/>
              <w:spacing w:lineRule="auto" w:line="276"/>
              <w:ind w:hanging="0"/>
              <w:rPr>
                <w:color w:val="1F497D"/>
                <w:lang w:val="be-BY"/>
              </w:rPr>
            </w:pPr>
            <w:r>
              <w:rPr>
                <w:color w:val="1F497D"/>
                <w:sz w:val="22"/>
                <w:lang w:val="be-BY"/>
              </w:rPr>
              <w:t>** Адпаведная інфармацыя з адзінага дзяржаўнага рэгістра нерухомай маёмасці, правоў на яе і здзелак з ім можа быць атрымана упаўнаважаным органам праз агульнадзяржаўную аўтаматызаваную інфармацыйную сістэму ў выглядзе інфармацыйнага паведамлення.</w:t>
            </w:r>
          </w:p>
          <w:p>
            <w:pPr>
              <w:pStyle w:val="Table10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1F497D"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1F497D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весткі аб стане пажарнай бяспекі жылога памяшкання, якое знаходзіцца ва ўласнасці або ў валоданні і карыстанні кандыдата ў апекуны (папячыцел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1 месяц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 дня падачы заявы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 дасягнення дзіцяцем (дзецьмі) 18-гадовага ўзросту</w:t>
            </w:r>
          </w:p>
        </w:tc>
      </w:tr>
    </w:tbl>
    <w:p>
      <w:pPr>
        <w:pStyle w:val="Newncpi"/>
        <w:ind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</w:r>
    </w:p>
    <w:p>
      <w:pPr>
        <w:pStyle w:val="Newncpi"/>
        <w:ind w:hanging="0"/>
        <w:rPr/>
      </w:pPr>
      <w:r>
        <w:rPr>
          <w:color w:val="1F497D"/>
          <w:lang w:val="be-BY"/>
        </w:rPr>
        <w:t>ФОРМА ЗАЯВЫ</w:t>
        <w:tab/>
        <w:tab/>
        <w:tab/>
      </w:r>
      <w:r>
        <w:rPr>
          <w:color w:val="1F497D"/>
          <w:sz w:val="30"/>
          <w:szCs w:val="30"/>
          <w:lang w:val="be-BY"/>
        </w:rPr>
        <w:t xml:space="preserve">             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right="-57" w:firstLine="60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Прашу прызначыць мяне___________________________ ______________________________________________________________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(апекуном (папячыцелем)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зіцяці (дзяцей) __________________________________________________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 xml:space="preserve">(прозвішча, уласнае імя, імя па бацьку (калі такое маецца), дата нараджэння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 xml:space="preserve">дзіцяці, (дзяцей)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месца жыхарства (знаходжання) дзіцяці (дзяцей)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 xml:space="preserve">(назва і месца знаходжання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дзіцячай інтэрнатнай установы, арганізацыі аховы здароўя або прозвішча, уласнае імя, імя па баць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(калі такое маецца) і месца жыхарства апекуна, папячыцеля, прыёмнага радзіцеля, радзіцеля-выхавальні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 xml:space="preserve">                                                   </w:t>
            </w:r>
            <w:r>
              <w:rPr>
                <w:color w:val="1F497D"/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color w:val="1F497D"/>
          <w:lang w:val="be-BY"/>
        </w:rPr>
      </w:pPr>
      <w:r>
        <w:rPr>
          <w:color w:val="1F497D"/>
          <w:lang w:val="be-BY"/>
        </w:rPr>
        <w:t> </w:t>
      </w:r>
    </w:p>
    <w:p>
      <w:pPr>
        <w:pStyle w:val="Normal"/>
        <w:rPr>
          <w:color w:val="1F497D"/>
          <w:szCs w:val="24"/>
          <w:lang w:val="be-BY"/>
        </w:rPr>
      </w:pPr>
      <w:r>
        <w:rPr>
          <w:color w:val="1F497D"/>
          <w:szCs w:val="24"/>
          <w:lang w:val="be-BY"/>
        </w:rPr>
      </w:r>
    </w:p>
    <w:p>
      <w:pPr>
        <w:pStyle w:val="Normal"/>
        <w:rPr>
          <w:color w:val="1F497D"/>
          <w:szCs w:val="24"/>
          <w:lang w:val="be-BY"/>
        </w:rPr>
      </w:pPr>
      <w:r>
        <w:rPr>
          <w:color w:val="1F497D"/>
          <w:szCs w:val="24"/>
          <w:lang w:val="be-BY"/>
        </w:rPr>
      </w:r>
    </w:p>
    <w:p>
      <w:pPr>
        <w:pStyle w:val="Normal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eastAsia="Calibri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7:00Z</dcterms:created>
  <dc:creator>Пользователь</dc:creator>
  <dc:description/>
  <dc:language>en-US</dc:language>
  <cp:lastModifiedBy>Пользователь</cp:lastModifiedBy>
  <dcterms:modified xsi:type="dcterms:W3CDTF">2024-02-26T10:50:00Z</dcterms:modified>
  <cp:revision>1</cp:revision>
  <dc:subject/>
  <dc:title/>
</cp:coreProperties>
</file>