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ЕГАЛИЗАЦИЯ ДОКУ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фициальные документы, выдаваемые государственными учреждениями Республики Беларусь для использования на территории зарубежных государств, должны быть легализованы в установленном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государств-участников Гаагской Конвенции от 5 октября 1961 года консульская легализация документов не требуется. Документы, выдаваемые государственными учреждениями одной из стран-участниц, являются действительными на территории других стран-участниц при условии проставления на них штампа «АПОСТИЛ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свидетельствах о регистрации актов гражданского состояния (свидетельства о заключении брака, о рождении, о смерти, о расторжении брака и др.), справках, выданных отделами загса районных, городских исполнительных комитетов и местных администраций районов в городах, Домами (Дворцами) гражданских обрядов городских исполнительных комитетов, поселковыми и сельскими исполнительными комитетами, архивами органов загса главных управлений юстиции облисполкомов, Минского городского исполкома проставляет апостиль (легализует) Министерство иностранных дел Республики Белару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КОНСУЛЬСКОЕ УПРАВЛЕНИЕ МИНИСТЕРСТВА ИНОСТРАННЫХ 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ЕЛАРУ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</w:rPr>
        <w:t>г. Минск, ул. К.Маркса, 37-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нтактный телефон </w:t>
      </w:r>
      <w:r>
        <w:rPr>
          <w:b/>
          <w:sz w:val="32"/>
          <w:szCs w:val="32"/>
        </w:rPr>
        <w:t xml:space="preserve">+375 (17) 379 27 7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ектронная почта для консультаций </w:t>
      </w:r>
      <w:r>
        <w:rPr>
          <w:b/>
          <w:sz w:val="32"/>
          <w:szCs w:val="32"/>
        </w:rPr>
        <w:t>consul@mfa.gov.by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фициальный сайт МИД РБ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f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ov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y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ГРАЖДАН ПО ВОПРОСАМ ЛЕГАЛИЗАЦИИ ДОКУМЕНТ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недельник, вторник, четверг, пятница</w:t>
      </w:r>
      <w:r>
        <w:rPr>
          <w:sz w:val="32"/>
          <w:szCs w:val="32"/>
        </w:rPr>
        <w:t xml:space="preserve"> (за исключением праздничных и выходных дней):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ием документов</w:t>
      </w:r>
      <w:r>
        <w:rPr>
          <w:sz w:val="32"/>
          <w:szCs w:val="32"/>
        </w:rPr>
        <w:t xml:space="preserve"> – с 08.00 до 10.30;  </w:t>
      </w:r>
      <w:r>
        <w:rPr>
          <w:sz w:val="32"/>
          <w:szCs w:val="32"/>
          <w:u w:val="single"/>
        </w:rPr>
        <w:t>выдача документов</w:t>
      </w:r>
      <w:r>
        <w:rPr>
          <w:sz w:val="32"/>
          <w:szCs w:val="32"/>
        </w:rPr>
        <w:t xml:space="preserve"> – с 15.00 до 16.00. 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ед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ием документов</w:t>
      </w:r>
      <w:r>
        <w:rPr>
          <w:sz w:val="32"/>
          <w:szCs w:val="32"/>
        </w:rPr>
        <w:t xml:space="preserve"> - с 11.00 до 13.00; </w:t>
      </w:r>
      <w:r>
        <w:rPr>
          <w:sz w:val="32"/>
          <w:szCs w:val="32"/>
          <w:u w:val="single"/>
        </w:rPr>
        <w:t>выдача документов</w:t>
      </w:r>
      <w:r>
        <w:rPr>
          <w:sz w:val="32"/>
          <w:szCs w:val="32"/>
        </w:rPr>
        <w:t xml:space="preserve"> - 18.00 до 20.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16:00Z</dcterms:created>
  <dc:creator>User</dc:creator>
  <dc:description/>
  <cp:keywords/>
  <dc:language>en-US</dc:language>
  <cp:lastModifiedBy>PC</cp:lastModifiedBy>
  <cp:lastPrinted>2016-08-11T15:34:00Z</cp:lastPrinted>
  <dcterms:modified xsi:type="dcterms:W3CDTF">2024-06-15T06:16:00Z</dcterms:modified>
  <cp:revision>2</cp:revision>
  <dc:subject/>
  <dc:title>ÓÂÀÆÀÅÌÛÅ ÏÎÑÅÒÈÒÅËÈ</dc:title>
</cp:coreProperties>
</file>