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депутатов Кубличского сельского Совета депутатов двадцать девятого созыва  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4772"/>
        <w:gridCol w:w="31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номер и границы  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, место рабо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диловский №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2"/>
              </w:rPr>
              <w:t xml:space="preserve">агрогородок Кубличи: улица Партизанская; деревни Белюковщина,  Гомылёво, Заболотье, Идута, Ложанщина, Мостище, Подъязно,    Слободка Гущинская, Сомовка, Судиловичи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ё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 постоянный уход за инвалидом перво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ел. раб.  </w:t>
            </w:r>
            <w:r>
              <w:rPr>
                <w:sz w:val="26"/>
                <w:szCs w:val="26"/>
                <w:lang w:val="en-US"/>
              </w:rPr>
              <w:t>(02158) 5 86 07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цовский  № 2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 xml:space="preserve">деревни Андрейчики, Астаповщина, Боровляны, Клепцы, Копыловщина,  Пруды, Скачихи, Смоляки, Сорзово, Шахновцы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Кубличской библиотеки имени В.Быкова государственного учреждения культуры «Ушачская централизованная библиотечная система»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46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ычковской  №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агрогородок Кубличи: улицы Молодежная, Парковая, переулки Молодежный 1-й, Молодежный 2-й;  деревни Бычки, Слободк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е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чтовой связи Кубличи Полоцкого районного узла почтовой связи</w:t>
            </w:r>
            <w:r>
              <w:rPr>
                <w:kern w:val="2"/>
                <w:sz w:val="26"/>
                <w:szCs w:val="26"/>
                <w:lang w:val="be-BY"/>
              </w:rPr>
              <w:t xml:space="preserve"> Витебского филиала Республиканского унитарного предприятия почтовой связи </w:t>
            </w:r>
            <w:r>
              <w:rPr>
                <w:kern w:val="2"/>
                <w:sz w:val="26"/>
                <w:szCs w:val="26"/>
              </w:rPr>
              <w:t>«</w:t>
            </w:r>
            <w:r>
              <w:rPr>
                <w:kern w:val="2"/>
                <w:sz w:val="26"/>
                <w:szCs w:val="26"/>
                <w:lang w:val="be-BY"/>
              </w:rPr>
              <w:t>Белпочта</w:t>
            </w:r>
            <w:r>
              <w:rPr>
                <w:kern w:val="2"/>
                <w:sz w:val="26"/>
                <w:szCs w:val="26"/>
              </w:rPr>
              <w:t>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37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бличский № 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(агрогодок Кубличи:  улицы Дисненская, Лесная, Набережная, Октябрьская, Садовая, Советская, Солнечная, Школьная,  переулок Советск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ч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ий Кубличского лесничества государственного лесохозяйственного учреждение  «Ушачский лесхоз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37 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оярщинский № 5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деревни Боярщина, Вотьковичи,  Зерченицы, Лисичино, Рыбаки, Чемеричино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ве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ный родитель отдела по образованию Ушачского районного исполнительного комите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08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лищенский №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деревня Селище: улицы Молодежная, Приозёрная, переулки Приозёрный 1-й,  Приозёрный 2-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убличского сельского Совета депутатов, сельского исполнительного комите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37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ожанский  № 7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деревня Селище: переулки Молодежный, Цветочный,  улица Цветочная; деревни Аникевщина, Двор-Зерченицы,   Дорошковичи,  Загузье,  Ложане,  Мажуйки, Марьянполье,  Череповщина</w:t>
            </w:r>
            <w:r>
              <w:rPr>
                <w:sz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ователь Ушачского районного отдела следственного комитета Республики Беларусь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87 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6:00Z</dcterms:created>
  <dc:creator>Пользователь</dc:creator>
  <dc:description/>
  <cp:keywords/>
  <dc:language>en-US</dc:language>
  <cp:lastModifiedBy>Пользователь</cp:lastModifiedBy>
  <cp:lastPrinted>2024-03-15T14:23:00Z</cp:lastPrinted>
  <dcterms:modified xsi:type="dcterms:W3CDTF">2024-06-05T11:51:00Z</dcterms:modified>
  <cp:revision>6</cp:revision>
  <dc:subject/>
  <dc:title/>
</cp:coreProperties>
</file>