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КОММЕНТАРИЙ</w:t>
      </w:r>
    </w:p>
    <w:p>
      <w:pPr>
        <w:pStyle w:val="Normal"/>
        <w:ind w:right="-57"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к постановлению Министерства по налогам и сборам </w:t>
      </w:r>
    </w:p>
    <w:p>
      <w:pPr>
        <w:pStyle w:val="Normal"/>
        <w:ind w:right="-57"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Республики Беларусь от 29 марта 2024 г. № 11</w:t>
      </w:r>
    </w:p>
    <w:p>
      <w:pPr>
        <w:pStyle w:val="Normal"/>
        <w:ind w:right="-57"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«Об изменении постановления Министерства по налогам и сборам </w:t>
      </w:r>
    </w:p>
    <w:p>
      <w:pPr>
        <w:pStyle w:val="Normal"/>
        <w:ind w:right="-57"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Республики Беларусь от 30 января 2019 г. № 5»</w:t>
      </w:r>
    </w:p>
    <w:p>
      <w:pPr>
        <w:pStyle w:val="Normal"/>
        <w:ind w:right="-57" w:hanging="0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Национальном правовом Интернет-портале Республики Беларусь 24 апреля 2024 г. (рег. № 8/41399) опубликовано постановление Министерства по налогам и сборам Республики Беларусь от 29 марта 2024 г. № 11 «Об изменении постановления Министерства по налогам и сборам Республики Беларусь от 30 января 2019 г. № 5», которое вступило в силу с 25 апреля 2024 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вязи с изменениями, внесенными в Налоговый кодекс Республики Беларусь (далее — НК) Законом Республики Беларусь от 27 декабря 2023 г. № 327-З «Об изменении законов по вопросам налогообложения», приводится в соответствие с указанным Законом порядок ведения учета индивидуальными предпринимателями, нотариусами, осуществляющими нотариальную деятельность в нотариальном бюро (далее — плательщики), определенный в Инструкции о порядке ведения учета доходов и расходов, утвержденной постановлением Министерства по налогам и сборам Республики Беларусь от 30 января 2019 г. № 5 (далее — Инструкция), а также с учетом практики применения вносятся корректировки и правки в отдельные положения Инстр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Так, положения главы 2 Инструкции, регулирующей порядок учета валовой выручки от реализации товаров (работ, услуг), приводятся в соответствие с нормами статьи 342 Н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В целях урегулирования вопросов, возникающих на практике, глава 3 Инструкции, определяющая порядок учета основных средств и нематериальных активов, дополняется положениями, позволяющими отражать в учете в качестве основных средств комплексы объектов основных средств, а также в указанной главе определены объекты, не относящиеся к основным средствам, и уточнен порядок определения первоначальной стоимости основных средств, включая стоимость основных средств, полученных безвозмездно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Кроме того, определена максимальная величина, не выше которой основные средства по решению плательщика могут быть отнесены к отдельным предметам в составе оборотных средст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С учетом вышеизложенных изменений форма книги учета основных средств изложена в новой редакции и уточнен порядок ее за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Также в целях урегулирования вопросов, возникающих на практике, скорректированы условия, при соблюдении которых имущество, включая </w:t>
      </w:r>
      <w:r>
        <w:rPr>
          <w:color w:val="242424"/>
          <w:sz w:val="30"/>
          <w:szCs w:val="30"/>
        </w:rPr>
        <w:t xml:space="preserve">совокупность имущественных прав, возникающих из патента, свидетельства, лицензионного (авторского) договора либо в ином установленном законодательством порядке, предназначенных для выполнения определенных самостоятельных функций, </w:t>
      </w:r>
      <w:r>
        <w:rPr>
          <w:rFonts w:eastAsia="Calibri"/>
          <w:sz w:val="30"/>
          <w:szCs w:val="30"/>
        </w:rPr>
        <w:t>относится к нематериальным активам.</w:t>
      </w:r>
      <w:r>
        <w:rPr>
          <w:color w:val="242424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Уточнен порядок определения первоначальной стоимости нематериальных активов, включая стоимость нематериальных активов, полученных безвозмез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главе 4 Инструкции, определяющей учет отдельных предметов в составе оборотных средств, применительно к ситуациям, возникающим на практике, скорректирован перечень предметов, учитываемых плательщиками в составе оборотных средств, урегулирован порядок определения стоимости отдельных предметов в составе оборотных средств, стоимость которых выражена в иностранной валюте, а также урегулирован порядок определения стоимости таких предметов, приобретаемых в обмен на другое имущество или приобретенных </w:t>
      </w:r>
      <w:r>
        <w:rPr>
          <w:sz w:val="30"/>
          <w:szCs w:val="30"/>
        </w:rPr>
        <w:t>плательщиком как физическим лицом и вовлеченных плательщиком в хозяйственный оборот для использования в предпринимательской деятельности в качестве отдельных предметов в составе оборотных средств, а также положения указанной главы приведены в соответствие с нормами главы 14 Н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30"/>
          <w:szCs w:val="30"/>
        </w:rPr>
        <w:t>Глава 8 Инструкции, определяющая учет доходов и расходов, приведена в соответствие с нормами статьи 205 НК, в связи с чем форма книги учета доходов и расходов изложена в новой редакции.</w:t>
      </w:r>
    </w:p>
    <w:p>
      <w:pPr>
        <w:pStyle w:val="Normal"/>
        <w:ind w:firstLine="709"/>
        <w:jc w:val="both"/>
        <w:rPr/>
      </w:pPr>
      <w:r>
        <w:rPr>
          <w:color w:val="242424"/>
          <w:sz w:val="30"/>
          <w:szCs w:val="30"/>
        </w:rPr>
        <w:t xml:space="preserve">Глава 10 </w:t>
      </w:r>
      <w:r>
        <w:rPr>
          <w:rFonts w:eastAsia="Calibri"/>
          <w:sz w:val="30"/>
          <w:szCs w:val="30"/>
        </w:rPr>
        <w:t xml:space="preserve">Инструкции, определяющая учет обязательств налоговым агентом, </w:t>
      </w:r>
      <w:r>
        <w:rPr>
          <w:color w:val="242424"/>
          <w:sz w:val="30"/>
          <w:szCs w:val="30"/>
        </w:rPr>
        <w:t xml:space="preserve">и книга учета обязательств налоговым агентом по форме согласно приложению 12 к </w:t>
      </w:r>
      <w:r>
        <w:rPr>
          <w:rFonts w:eastAsia="Calibri"/>
          <w:sz w:val="30"/>
          <w:szCs w:val="30"/>
        </w:rPr>
        <w:t xml:space="preserve">Инструкции </w:t>
      </w:r>
      <w:r>
        <w:rPr>
          <w:color w:val="242424"/>
          <w:sz w:val="30"/>
          <w:szCs w:val="30"/>
        </w:rPr>
        <w:t>изложены в новой редакции в целях реализации положений пункта 6 статьи 85 НК.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before="280" w:after="280"/>
      <w:jc w:val="both"/>
    </w:pPr>
    <w:rPr>
      <w:rFonts w:eastAsia="SimSun;宋体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9:00Z</dcterms:created>
  <dc:creator>419</dc:creator>
  <dc:description/>
  <cp:keywords/>
  <dc:language>en-US</dc:language>
  <cp:lastModifiedBy>Ширибало Алина Николаевна</cp:lastModifiedBy>
  <cp:lastPrinted>2024-04-26T12:05:00Z</cp:lastPrinted>
  <dcterms:modified xsi:type="dcterms:W3CDTF">2024-04-26T11:29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