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6632" w:hanging="0"/>
        <w:jc w:val="both"/>
        <w:rPr/>
      </w:pPr>
      <w:r>
        <w:rPr>
          <w:rFonts w:cs="Times New Roman" w:ascii="Times New Roman" w:hAnsi="Times New Roman"/>
          <w:spacing w:val="6"/>
          <w:sz w:val="30"/>
          <w:szCs w:val="30"/>
        </w:rPr>
        <w:t xml:space="preserve">неиспользуемого и неэффективно используемого имущества, </w:t>
      </w:r>
      <w:r>
        <w:rPr/>
        <w:t>находящегося в собственности Ушачского района, подлежащего списанию (сносу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63"/>
        <w:gridCol w:w="1417"/>
        <w:gridCol w:w="1264"/>
        <w:gridCol w:w="1713"/>
        <w:gridCol w:w="2693"/>
        <w:gridCol w:w="19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0"/>
              <w:ind w:left="-62" w:right="-7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именование органа управления, сведения о балансодержателе – наименование, почтовый адрес, УНП)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какого времени не используется (месяц, год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м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анируе-мый срок списания (сно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е лица (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35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правление по сельскому хозяйству и продовольствию Ушачского районного исполнительного комитета (далее – райисполком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сельскохозяйственное предприятие Витебской области (далее – КУСХП) «Глыбочаны»,                       211497, аг. Глыбочка, ул. Центральная, 31В, УНП 300006554, 5-56-43</w:t>
            </w:r>
          </w:p>
        </w:tc>
      </w:tr>
      <w:tr>
        <w:trPr>
          <w:trHeight w:val="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лад деревянный, аг. Веркуды, инв. № 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СПИСАНО И СНЕС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янка для машин, инв. № 187, д. Новосе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грейка, д.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, д. Слобода, инв. № 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СПИСАНО И СНЕС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рохосушильный пункт, аг. Верку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1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резервуар, 2 шт., д. Кублищ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ник, д. Тихоняты, инв.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ранилище для сена, аг. Веркуды, инв. № 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лад стройматериалов, д. Сороч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7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лад для хранения ядохимик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Кублищено, инв. № 77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ник, д. Завечелье, инв. №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ажная траншея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Завечелье, инв. №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ажная траншея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Завечелье, инв. № 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на 7 мест, аг. Веркуды, инв. №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минеральных удобрений, аг. Веркуды, инв. № 1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ятник, д. Ратьково, инв. № 35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ельная, аг. Веркуды, инв. №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лад, д. За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рноток, Веркуд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Туроспо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сфальтная площадка КЗС, д. Орехо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ПП, д. Дубровка, инв. №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, д. Сорочино, инв. №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осная траншея, д. Заболотье, инв. №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 стройматериалов, аг. Веркуд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ник, д. Живолока, инв. №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ник, д. Липовец, инв.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территории мастер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лобода, инв. №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рносклад, д. Лесневщина, инв.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ник, д. Увалоки, инв.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, д. Старое Село, инв. №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, д. Завечелье, инв. №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ка на базе, д. Завечелье, инв. №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рносклад, Ушачский район, Сорочинский сельсовет, д. Слобода, инв. № 35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терская, Ушачский район, Сорочинский сельсовет, д. Слобода, инв. № 367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еночник для телят, Ушачский район, Веркудский сельсовет, д. Паулье, инв. № 1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51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ХП «Великодолецкое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484, Ушачский район, аг. Великие Дольцы, ул. Центральная, д.1а, УНП 300006595, тел. 5 33 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ерма, д. Солонец 2, инв. № 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свинарника, инв. № 39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клад запасных частей,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Новая Жизнь, инв.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скважина № 1218, д. Ло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с для хранения сельскохозяйственной техники, д. Новая Жизнь, инв.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к, д. Астаповщина, инв. № 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 72, д. Лип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мастерская, д. Новая Жизнь, инв.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д. Новая Жизнь, инв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хранилище, д. Кубличи, инв. № 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д. Новая Жизнь, инв.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моцех, инв. № 1013, д. Скач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карусельной сушилки, инв. № 62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Двор-Пл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е здание, инв. № 1708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/С-6642, аг. Кубл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луб, аг. Великие Дольцы, ул. Е.Лось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ьная сушилка, д. Кубличи, инв. № 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АВМ, инв. №52, д. Двор-Пли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инв. № 1001, д. Капыло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2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БО, д. Матырино, инв.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но-эксплуатационный комплекс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сари, №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, Унитарное предприятие жилищно-коммунального хозяйства Ушачского район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1524, г.п. Ушачи, ул. Калининская, 13а, УНП 300006248, тел. 5 88 60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г.п. Ушачи, ул. Советская, инв. № 178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СПИСАНО И СНЕС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ид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ртскважина, Глыбоченский сельсовет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Глыбочка, инв. №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ид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ртскважина, Жарский сельсовет, д. Жары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. 2024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ид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ртскважина, Сорочинский сельсовет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Мосар, инв. №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ид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Веркудский сельсовет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Стаи, инв. № 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ид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ртскважина, Веркудский сельсовет, д. Стаи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ид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одонапорная башня, Великодолецкий сельсовет, д. Ветче, инв. №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ид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ртскважина, Сорочинский сельсовет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Щербенки, инв. №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ид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ртскважина, Великодолецкий сельсовет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Михалковщина, инв. №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ид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, Сектор культуры райисполкома, г.п. Ушачи, ул. Ленинская, 12,УНП 3010018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бывшего Ореховского сельского Дома культуры, аг. Ореховно, инв. № 0101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. 2024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рубо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Косарского сельского клуба, Витебская область, Ушачский район, Великодолецкий сельсовет, д. Косари, ул. Центральная, 1а,         234/С-7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рубо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, Отдел по образованию райисполкома, г.п. Ушачи, ул. Ленинская, 12, УНП 300006899, тел. 5 84 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бывшей Матыринской базовой школы, Ушачский район, Ушачский с/с, д. Маты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ачальник отдела по образовани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авыд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ясли-сад, Витебская область, Ушачский район, Кубличский с/с, аг. Кубличи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л. Молодежная, 1, 234/С-6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2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ачальник отдела по образовани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авыд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котельной, Витебская область, Ушачский район, Кубличский с/с, аг. Кубличи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л. Молодежная, 1/1, 234/С-6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ачальник отдела по образовани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авыд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мплекс капитальных строений Дубровской школы, Ушачский район, Веркудский сельсовет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д. Дубровка, ул. Школьная, 1А, 234/С-82902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3/С-8291, 234/С-9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82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ачальник отдела по образовани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авыд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мплекс капитальных строений Косарской базовой школы Ушачского района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(2 здания, 2 сооружения), Ушачский район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Косари, ул. Центральная,1Б, 1В,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4/С-8779, 234/С-8436, 234/С-8479, 234/С-8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01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ачальник отдела по образовани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авыд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, г.п. Ушачи, ул. Ленинская, д. 12,  УНП 300007392, тел. 5 84 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-навес, </w:t>
            </w:r>
          </w:p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шачский район, Сорочинский сельсовет, 13, юго-восточнее д. Кублищено, 234/С-9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7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.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правляющий делами- начальник управления делами Шишко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кважина минеральной воды ЛП-13, Ушачский район, Жарский с/с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правляющий делами- начальник управления делами Шишко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right="-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276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шачского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05.01.2023 № 15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в редакции решения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шачского районного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8.01.2024 № 76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10915" w:hanging="109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120"/>
        <w:ind w:right="66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Ушачского района, подлежащего использованию в собственных целях</w:t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35"/>
        <w:gridCol w:w="1564"/>
        <w:gridCol w:w="1276"/>
        <w:gridCol w:w="1843"/>
        <w:gridCol w:w="2490"/>
      </w:tblGrid>
      <w:tr>
        <w:trPr>
          <w:trHeight w:val="1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0"/>
              <w:ind w:left="-62" w:right="-7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именование органа управления, сведения о балансодержателе, наименование, почтовый адрес, УНП, номер телефона)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какого времени не используется (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анируемый срок начала исполь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е лица (должность)</w:t>
            </w:r>
          </w:p>
        </w:tc>
      </w:tr>
      <w:tr>
        <w:trPr>
          <w:trHeight w:val="399" w:hRule="atLeast"/>
        </w:trPr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УСХП «Глыбочаны», 211497, аг. Глыбочка, ул. Центральная, 31В, УНП 300006554, 5-56-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рносклад КЗС, аг. Ореховно,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7" w:leader="none"/>
              </w:tabs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зоотехник Колбасов М.С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2:00Z</dcterms:created>
  <dc:creator>313</dc:creator>
  <dc:description/>
  <cp:keywords/>
  <dc:language>en-US</dc:language>
  <cp:lastModifiedBy>User</cp:lastModifiedBy>
  <cp:lastPrinted>2024-01-16T14:50:00Z</cp:lastPrinted>
  <dcterms:modified xsi:type="dcterms:W3CDTF">2024-07-29T12:55:00Z</dcterms:modified>
  <cp:revision>4</cp:revision>
  <dc:subject/>
  <dc:title/>
</cp:coreProperties>
</file>