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/>
      </w:pPr>
      <w:r>
        <w:rPr/>
        <w:t>ГРАФИК</w:t>
      </w:r>
    </w:p>
    <w:p>
      <w:pPr>
        <w:pStyle w:val="Normal"/>
        <w:spacing w:lineRule="exact" w:line="280"/>
        <w:jc w:val="center"/>
        <w:rPr/>
      </w:pPr>
      <w:r>
        <w:rPr/>
        <w:t>приема граждан депутатами</w:t>
      </w:r>
    </w:p>
    <w:p>
      <w:pPr>
        <w:pStyle w:val="Normal"/>
        <w:spacing w:lineRule="exact" w:line="280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Жарского сельского Совета депутатов двадцать девятого созыва в 2024 году 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835"/>
        <w:gridCol w:w="2693"/>
        <w:gridCol w:w="3621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, номер и границы   округ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депут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и время прием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иема, контактный телефон</w:t>
            </w:r>
          </w:p>
        </w:tc>
      </w:tr>
      <w:tr>
        <w:trPr>
          <w:trHeight w:val="8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ринковский  № 1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(деревни: Городец, Гута, Зарубовщина, Новоселье, 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Сержаны,  Старинка, Черноручь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ветинская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алентина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в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-я среда месяц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3.00 до 14.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стоянки автомагазина в д. Старинк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льюшинский № 2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2"/>
              </w:rPr>
              <w:t>арогородок Ильюшино: улица  Центральна; деревня Помелков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угрова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рина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аси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-я среда месяца,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 13.00 до 14.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юшинский сельский Дом культуры, зрительный зал;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158) 5 64 6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льюшинский № 3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(</w:t>
            </w:r>
            <w:r>
              <w:rPr>
                <w:i/>
                <w:sz w:val="22"/>
              </w:rPr>
              <w:t xml:space="preserve">арогородок </w:t>
            </w:r>
            <w:r>
              <w:rPr>
                <w:i/>
                <w:iCs/>
                <w:sz w:val="22"/>
              </w:rPr>
              <w:t>Ильюшино: улицы Лесная,  Солнечна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  <w:tab w:val="left" w:pos="7290" w:leader="none"/>
              </w:tabs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икитевич</w:t>
            </w:r>
          </w:p>
          <w:p>
            <w:pPr>
              <w:pStyle w:val="Normal"/>
              <w:tabs>
                <w:tab w:val="clear" w:pos="708"/>
                <w:tab w:val="left" w:pos="2190" w:leader="none"/>
                <w:tab w:val="left" w:pos="7290" w:leader="none"/>
              </w:tabs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Любовь                                                                 Анто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-я среда месяца,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с 13.00 до 14.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ое отделение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аг. Ильюшино;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158) 5 64 2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льюшинский № 4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(</w:t>
            </w:r>
            <w:r>
              <w:rPr>
                <w:i/>
                <w:sz w:val="22"/>
              </w:rPr>
              <w:t>арогородок</w:t>
            </w:r>
            <w:r>
              <w:rPr>
                <w:i/>
                <w:iCs/>
                <w:sz w:val="22"/>
              </w:rPr>
              <w:t xml:space="preserve"> Ильюшино: улицы Школьная, Молодежная, 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 xml:space="preserve"> </w:t>
            </w:r>
            <w:r>
              <w:rPr>
                <w:i/>
                <w:iCs/>
                <w:sz w:val="22"/>
              </w:rPr>
              <w:t>Садова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ачан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лена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ихай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-я среда месяца,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 13.00 до 14.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ско-акушерский пункт  в аг. Ильюшино;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158) 5 64 3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ашковский № 5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(деревни:  Боровцы,  Вашково , Двор-Жары,  Звонь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sz w:val="22"/>
              </w:rPr>
              <w:t xml:space="preserve"> </w:t>
            </w:r>
            <w:r>
              <w:rPr>
                <w:i/>
                <w:iCs/>
                <w:sz w:val="22"/>
              </w:rPr>
              <w:t>Петухи,  Рагуцкие, Угл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оисеева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Лариса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ав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-я среда месяца,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 до 15.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уб дочернего унитарного  предприятия «Санаторий «Лесные озёра», 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рительный зал;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158) 5 24 9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арский №  6</w:t>
            </w:r>
          </w:p>
          <w:p>
            <w:pPr>
              <w:pStyle w:val="Normal"/>
              <w:rPr>
                <w:kern w:val="2"/>
                <w:sz w:val="22"/>
              </w:rPr>
            </w:pPr>
            <w:r>
              <w:rPr>
                <w:i/>
                <w:iCs/>
                <w:sz w:val="22"/>
              </w:rPr>
              <w:t>(деревня Жар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Жерносек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асилий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ркад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-я среда месяца,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 13.00 до 14.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рский сельский исполнительный комитет, кабинет председателя;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158) 5 24 94</w:t>
            </w:r>
          </w:p>
        </w:tc>
      </w:tr>
      <w:tr>
        <w:trPr>
          <w:trHeight w:val="103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росельский № 7</w:t>
            </w:r>
          </w:p>
          <w:p>
            <w:pPr>
              <w:pStyle w:val="Normal"/>
              <w:rPr>
                <w:kern w:val="2"/>
                <w:sz w:val="22"/>
              </w:rPr>
            </w:pPr>
            <w:r>
              <w:rPr>
                <w:i/>
                <w:iCs/>
                <w:sz w:val="22"/>
              </w:rPr>
              <w:t>(деревни Азаренки,  Бровчино,  Вацлавово,  Дворица,                    Завыдрино,  Качаны,  Слобода,  Старое Село: улицы: Восточная, Гомельска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  <w:tab w:val="left" w:pos="7290" w:leader="none"/>
              </w:tabs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ихейка</w:t>
            </w:r>
          </w:p>
          <w:p>
            <w:pPr>
              <w:pStyle w:val="Normal"/>
              <w:tabs>
                <w:tab w:val="clear" w:pos="708"/>
                <w:tab w:val="left" w:pos="2190" w:leader="none"/>
                <w:tab w:val="left" w:pos="7290" w:leader="none"/>
              </w:tabs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ветлана                                                                            Тимоф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-я среда месяца,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 16.00 до 17.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рский сельский исполнительный комитет, кабинет председателя;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02158) 5 24 9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росельский № 8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(деревня Старое Село: улицы Заводская,   Молодежная, Советская,  Солнечная, Центральная,  Школьная, переулок Мир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  <w:tab w:val="left" w:pos="7290" w:leader="none"/>
              </w:tabs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пиридович </w:t>
            </w:r>
          </w:p>
          <w:p>
            <w:pPr>
              <w:pStyle w:val="Normal"/>
              <w:tabs>
                <w:tab w:val="clear" w:pos="708"/>
                <w:tab w:val="left" w:pos="2190" w:leader="none"/>
                <w:tab w:val="left" w:pos="7290" w:leader="none"/>
              </w:tabs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Ирина </w:t>
            </w:r>
          </w:p>
          <w:p>
            <w:pPr>
              <w:pStyle w:val="Normal"/>
              <w:tabs>
                <w:tab w:val="clear" w:pos="708"/>
                <w:tab w:val="left" w:pos="2190" w:leader="none"/>
                <w:tab w:val="left" w:pos="7290" w:leader="none"/>
              </w:tabs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нато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-я среда месяца,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 13.00 до 14.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ско-акушерский пункт  в д. Старое Село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3:12:00Z</dcterms:created>
  <dc:creator>Пользователь</dc:creator>
  <dc:description/>
  <cp:keywords/>
  <dc:language>en-US</dc:language>
  <cp:lastModifiedBy>Пользователь</cp:lastModifiedBy>
  <cp:lastPrinted>2024-03-15T14:23:00Z</cp:lastPrinted>
  <dcterms:modified xsi:type="dcterms:W3CDTF">2024-06-05T11:26:00Z</dcterms:modified>
  <cp:revision>8</cp:revision>
  <dc:subject/>
  <dc:title/>
</cp:coreProperties>
</file>