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 xml:space="preserve">ГРАФИК </w:t>
      </w:r>
    </w:p>
    <w:p>
      <w:pPr>
        <w:pStyle w:val="Normal"/>
        <w:spacing w:lineRule="exact" w:line="280"/>
        <w:jc w:val="center"/>
        <w:rPr/>
      </w:pPr>
      <w:r>
        <w:rPr/>
        <w:t xml:space="preserve">приема граждан депутатами </w:t>
      </w:r>
    </w:p>
    <w:p>
      <w:pPr>
        <w:pStyle w:val="Normal"/>
        <w:spacing w:lineRule="exact" w:line="280"/>
        <w:jc w:val="center"/>
        <w:rPr/>
      </w:pPr>
      <w:r>
        <w:rPr/>
        <w:t xml:space="preserve">Веркудского сельского Совета депутатов двадцать девятого созыва в 2024 году  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2551"/>
        <w:gridCol w:w="3052"/>
        <w:gridCol w:w="4113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номер и границы  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 время прие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ема, контактный телефон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>Веркудский  № 1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2"/>
              </w:rPr>
              <w:t>арогородок Веркуды: улицы Молодежная, Шко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вторник меся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Веркудский сельский исполнительный комите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 (02158) 5 65 18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кудский № 2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2"/>
              </w:rPr>
              <w:t>арогородок Веркуды: улицы Садовая, дома №№  2, д. 4, д. 7а, улица Солнечная; деревни: Берёзово, Городок, Горы 1, Лозы, Тётч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недельник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5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кудский сельский исполнительный комите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льский  № 3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2"/>
              </w:rPr>
              <w:t>арогородок Веркуды: улицы Озёрная,  Садовая, дома №№ 2а, д. 7, д. 18, д. 21, д. 24, д. 28, д. 36, д. 40, д. 44, д. 45; деревни: Апанасковичи, Горбатица, Двор-Паулье, Карачино, Паулье, Прудок, Рог, Яно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кудский сельский исполнительный комите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ий № 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2"/>
              </w:rPr>
              <w:t>деревни: Боброво, Горы 2, Дубровка: улица Центральная, дома №№. 28,  29,  30,  45, 46,  47, 51; Загорье, Заречье, Колки, Косовщина, Кугони, Малиновка, Новосёлки, Пола, Слободка, Старые Туросы, Тенюги, Туросполье, Ягод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Дубровский сельский клуб ГУК «Ушачский районный центр культуры и народного творчества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Г.Гарбука»,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ий № 5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2"/>
              </w:rPr>
              <w:t>деревня  Дубровка: улицы Молодежная, Набережная, Центральная, дома №№  31, 32, 37, 38, 42, 44, 44б, Шко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пятница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5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Здание магазина в д. Дубровка Ушачского филиала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ого облпо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 (02158) 5 51 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женский № 6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2"/>
              </w:rPr>
              <w:t>деревни: Дубровка: улица Центральная, дома №№ 2, 3, 4,  6, 7, 8, 9, 12,  14, 16, 17,  25, 26,  27, 48, 50; деревни Залуженье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2"/>
              </w:rPr>
              <w:t>Кривущино, Любжино, Соловьёвка, Стаи, Старина, Ус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7.00 до 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кудский сельский исполнительный комитет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председател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 (02158) 5 54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28:00Z</dcterms:created>
  <dc:creator>Пользователь</dc:creator>
  <dc:description/>
  <cp:keywords/>
  <dc:language>en-US</dc:language>
  <cp:lastModifiedBy>Пользователь</cp:lastModifiedBy>
  <cp:lastPrinted>2024-03-15T14:23:00Z</cp:lastPrinted>
  <dcterms:modified xsi:type="dcterms:W3CDTF">2024-06-05T11:12:00Z</dcterms:modified>
  <cp:revision>10</cp:revision>
  <dc:subject/>
  <dc:title/>
</cp:coreProperties>
</file>