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депутатов Кубличского сельского Совета депутатов двадцать девятого созыва  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3119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номер и границы  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 время прие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иема, контактный телеф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иловский №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2"/>
              </w:rPr>
              <w:t xml:space="preserve">агрогородок Кубличи: улица Партизанская; деревни Белюковщина,  Гомылёво, Заболотье, Идута, Ложанщина, Мостище, Подъязно,    Слободка Гущинская, Сомовка, Судилович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ё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онедельник месяца, с 14.00 до 15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личский сельский исполнительный комитет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редседател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л. раб.  </w:t>
            </w:r>
            <w:r>
              <w:rPr>
                <w:sz w:val="26"/>
                <w:szCs w:val="26"/>
                <w:lang w:val="en-US"/>
              </w:rPr>
              <w:t>(02158) 5 86 07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цовский  № 2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 xml:space="preserve">деревни Андрейчики, Астаповщина, Боровляны, Клепцы, Копыловщина, Пруды, Скачихи, Смоляки, Сорзово, Шахновцы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пятниц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5.00 до 16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личский сельский исполнительный комитет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редседател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46 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ычковской  №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агрогородок Кубличи: улицы Молодежная,  Парковая, переулки Молодежный 1-й,  Молодежный 2-й;  деревни Бычки, Слободк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е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онедельник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30 до 14.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личский сельский исполнительный комитет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редседател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37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бличский № 4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агрогодок Кубличи:  улицы Дисненская, Лесная, Набережная, Октябрьская, Садовая, Советская, Солнечная, Школьная, переулок Советск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ч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Здание Кубличского лесничества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лесничего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37 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оярщинский № 5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еревни Боярщина, Вотьковичи, Зерченицы, Лисичино, Рыбаки, Чемерич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в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пятниц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личский сельский исполнительный комитет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редседател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08 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лищенский № 6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деревня Селище: улицы Молодежная, Приозёрная, переулки Приозёрный 1-й,  Приозёрный 2-й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личский сельский исполнительный комитет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редседател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37 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ожанский  № 7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2"/>
              </w:rPr>
              <w:t>деревня Селище: переулки Молодежный, Цветочный, улица Цветочная; деревни Аникевщина, Двор-Зерченицы,   Дорошковичи,  Загузье,  Ложане,  Мажуйки, Марьянполье,  Череповщ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пятниц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 до 13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личский сельский исполнительный комитет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редседател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  (02158) 5 87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57:00Z</dcterms:created>
  <dc:creator>Пользователь</dc:creator>
  <dc:description/>
  <cp:keywords/>
  <dc:language>en-US</dc:language>
  <cp:lastModifiedBy>Пользователь</cp:lastModifiedBy>
  <cp:lastPrinted>2024-03-15T14:23:00Z</cp:lastPrinted>
  <dcterms:modified xsi:type="dcterms:W3CDTF">2024-06-05T11:42:00Z</dcterms:modified>
  <cp:revision>7</cp:revision>
  <dc:subject/>
  <dc:title/>
</cp:coreProperties>
</file>