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425"/>
        <w:gridCol w:w="142"/>
        <w:gridCol w:w="283"/>
        <w:gridCol w:w="709"/>
        <w:gridCol w:w="2268"/>
        <w:gridCol w:w="425"/>
        <w:gridCol w:w="142"/>
        <w:gridCol w:w="283"/>
        <w:gridCol w:w="142"/>
        <w:gridCol w:w="992"/>
        <w:gridCol w:w="284"/>
        <w:gridCol w:w="567"/>
        <w:gridCol w:w="283"/>
      </w:tblGrid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 xml:space="preserve">готовности потребителя тепловой энергии 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к работе в осенне-зимний период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ind w:right="-113" w:hanging="0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дан</w:t>
            </w:r>
          </w:p>
        </w:tc>
        <w:tc>
          <w:tcPr>
            <w:tcW w:w="82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eastAsia="en-US"/>
              </w:rPr>
              <w:t>Общество с ограниченной ответственностью «Всёстройинвест»,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адрес)</w:t>
            </w:r>
          </w:p>
        </w:tc>
      </w:tr>
      <w:tr>
        <w:trPr/>
        <w:tc>
          <w:tcPr>
            <w:tcW w:w="97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lang w:eastAsia="en-US"/>
              </w:rPr>
              <w:t>г. Витебск, ул. Мира, 34</w:t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на   основании   Правил   подготовки   организаций   к   отопительному сезону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го проведения и завершения, а также акта проверки готовности потребителя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пловой энергии к работе в осенне-зимний период 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eastAsia="en-US"/>
              </w:rPr>
              <w:t>ию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  <w:t>(дата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16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 им лицо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11760</wp:posOffset>
                      </wp:positionV>
                      <wp:extent cx="565785" cy="354965"/>
                      <wp:effectExtent l="5080" t="5080" r="3810" b="3810"/>
                      <wp:wrapNone/>
                      <wp:docPr id="1" name="Рукописный ввод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354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4f8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1" coordsize="3633,2269" path="m2038,685c2011,626,1983,564,1922,531c1844,489,1773,530,1711,582c1587,687,1540,860,1468,999c1301,1321,1066,1580,744,1745c591,1823,399,1863,237,1790c134,1743,42,1654,8,1545c0,1520,-9,1474,3,1450c13,1430,28,1435,40,1420em1809,721c1780,767,1767,729,1731,820c1646,1031,1577,1248,1487,1457c1454,1535,1403,1607,1388,1690c1376,1754,1420,1714,1446,1725c1539,1763,1625,1633,1701,1567c1753,1523,1836,1434,1872,1405c1879,1399,1901,1400,1908,1393c1937,1364,1975,1268,2012,1270c2054,1272,2028,1279,2072,1319c2108,1351,2103,1376,2151,1384c2224,1396,2322,1289,2360,1260c2384,1242,2403,1214,2432,1207c2450,1203,2501,1227,2502,1227c2552,1207,2530,1232,2592,1168c2678,1078,2753,973,2845,890c2860,877,2880,870,2893,864c2922,850,2903,922,2912,952c3026,805,3201,574,3276,476c3398,317,3512,169,3632,8c3467,737,3343,1434,3226,2179c3224,2189,3215,2266,3215,2268c3207,2164,3185,2060,3182,1957c3179,1849,3266,1761,3328,1684c3410,1582,3498,1491,3592,1399e" stroked="t" o:allowincell="t" style="position:absolute;margin-left:103.6pt;margin-top:8.8pt;width:44.5pt;height:27.9pt;mso-wrap-style:none;v-text-anchor:middle">
                      <v:fill o:detectmouseclick="t" on="false"/>
                      <v:stroke color="#004f8b" weight="9000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eastAsia="en-US"/>
              </w:rPr>
              <w:t>Начальник ПТО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70C0"/>
                <w:sz w:val="28"/>
                <w:szCs w:val="28"/>
                <w:lang w:eastAsia="en-US"/>
              </w:rPr>
              <w:t>И.М.Литвин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79" w:type="dxa"/>
            <w:gridSpan w:val="11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97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inspektor</cp:lastModifiedBy>
  <cp:lastPrinted>2024-03-25T09:57:00Z</cp:lastPrinted>
  <dcterms:modified xsi:type="dcterms:W3CDTF">2024-05-02T13:31:00Z</dcterms:modified>
  <cp:revision>50</cp:revision>
  <dc:subject/>
  <dc:title>А К Т</dc:title>
</cp:coreProperties>
</file>