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РАФИК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ема граждан депутатами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шачского районного Совета депутатов двадцать девятого созыва в 2024 год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2126"/>
        <w:gridCol w:w="2410"/>
        <w:gridCol w:w="3568"/>
      </w:tblGrid>
      <w:tr>
        <w:trPr>
          <w:trHeight w:val="739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,  номер и границы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ут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и время прием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 приема, контактный телефон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Витебский избирательный округ № 1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ь г.п. Ушачи в границ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улицы Витебской (дома №№ 1 корп. 2, 1 корп. 3, 3,5,7,9,11,13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Романовская Татья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-я пятница месяц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8.00 до 13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шачский районный исполнительный комитет, каб. № 39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74 25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Витебский избирательный округ № 2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ь г.п. Ушачи в границ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улицы  Витебской (дома №№ 2 корп. 1, 2 корп. 2, 4, 6 корп. 1, 6 корп. 2, 6 корп. 3, 6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Потёмки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Юрий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2-я сре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 15.00 до 20.00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реждение здравоохранения «Ушачская центральная районная больница», кабинет главного врача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72 34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Витебский избирательный округ № 2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ь г.п. Ушачи в границ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улиц: Авангардной,  Витебской (дом № 1 корп. 1), Дружбы, Капитана Хрипача, С. Шедько, Фрунзе (от домов №№ 32а, 37 до конца улицы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адовска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-й понедельник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10.00 до 12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нтр банковских услуг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 xml:space="preserve">237 в г.п. Ушачи региональной дирекции по Витебской области ОАО «Белагропромбанк»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б. № 1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84 72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омсомольский избирательный округ № 4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ь г.п. Ушачи в границ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улиц: Комсомольской  (дома №№ 2, 4), Ленинской (дома №№ 1-3, 5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Литвино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Леонид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-й вторник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10.00 до 11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шачский районный исполнительный комитет, каб. № 5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 (02158) 5 84 64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Центральный избирательный округ № 5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ь г.п. Ушачи в границ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улицы  Ленинской (дома №№ 4,6, 8; 16; 19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Маркович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аталь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-я сре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8.00 до 13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шачский районный исполнительный комитет, каб. № 97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 (02158) 5 88 46</w:t>
            </w:r>
          </w:p>
        </w:tc>
      </w:tr>
      <w:tr>
        <w:trPr>
          <w:trHeight w:val="55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алининский  избирательный округ № 6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ь г.п. Ушачи в границ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улиц: Аниса Клопова, Вечельской, Горького, Калининской (от домов №№ 1,2 до домов №№ 25а, 60), В.Е.Лобанка, Н.Костюченко, Мамкина, Родионова, Романтиков, Цветочной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Хохлова Анжелика Джо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-я среда месяц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с 10.00 до 11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тивное здание УП ЖКХ Ушачского района, кабинет главного инженера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22 08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збирательный округ Бобоедова № 7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ь г.п. Ушачи в границ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улиц: Н.Д.Бобоедова, Заводской, Калининской (от домов №№ 25,62 до конца улицы), Луговой, Полевой, Юбилейной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Апён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 xml:space="preserve">Алексей Никола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-я среда месяц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с 8.00 до 13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тивное здание ГЛХУ «Ушачский лесхоз», кабинет директора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79 15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ктябрьский избирательный округ № 8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ь г.п. Ушачи в границ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улиц: П. Бровки, Кирова, Комсомольской (от домов №№ 3, 12 до конца улицы), Советской (от домов №№ 36, 43 до конца улицы), Школьной, Нижненабережной, Молодежной, Чапаева, Октябрьской, Первомайской, переулка Нижненабережного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Шустров Николай Павл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-я сре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12.00 до 13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дание Ушачского районного отдела по чрезвычайным ситуациям, каб. № 2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19 55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ореневский избирательный округ  № 9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ь г.п. Ушачи в границ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улиц: Восточной, Данукалова, Дубровского, Е.Лось,  Кореневского, Ленинской (от домов №№ 52, 53 до конца улицы), Озёрной; переулков: Данукалова 2-й, Е.Лось, Кореневского, Октябрьского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Шкаруб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Лид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-й понедельник месяц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8.00 до 13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шачский районный исполнительный комитет, каб. № 57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31 47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адовый избирательный округ № 10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ь г.п. Ушачи в границ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улиц: Ленинской (от домов №№ 34, 39 до домов №№ 49, 50), Пионерской, Полоцкой, Садовой; переулков Ленинского, Пионерского, Полоцкого, Садов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Василевская Н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-й четверг месяца, с 9.00 до 10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шачский районный исполнительный комитет, каб. № 1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 (02158) 5 99 98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оветский избирательный округ № 11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ь г.п. Ушачи в границ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улиц: Базарной, Гаражной, Дзержинского, Партизанской, Советской (от начала улицы до домов  №№ 7, 14), Строителей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евченко Мар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-я пятниц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8.00 до 12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тивное здание, расположенное по адресу: г.п.Ушачи, ул. Советска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д. 37, каб. № 20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08 89</w:t>
            </w:r>
          </w:p>
        </w:tc>
      </w:tr>
      <w:tr>
        <w:trPr>
          <w:trHeight w:val="420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Фрунзенский избирательный округ № 12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ь г.п. Ушачи в границ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улиц: Советской (от домов от №№ 13, 16 до  домов №№ 31, 34а), Фрунзе (от домов №№ 3, 6 до домов  №№ 29, 32 включительно); переулка Партизанского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авыдова Людмил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-й понедельник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8.00 до 13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дание ГУДО «Ушачский районный центр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тей и молодежи»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бинет директор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85 40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Великодолецкий избирательный округ № 13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ь Великодолецкого сельсовета в границах агрогородка Великие Дольцы, деревень: Адворица, Аферовщина, Бобовище, Глинище, Жавнина, Залядье, Заполье, Копцы,  Мазулино, Рагозино, Садки, Стайки, Старина, Староселье;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часть Кубличского сельсовета в границах деревень: Гомылёво, Заболотье, Идута, Ложанщина, Мостище, Подъязно, Сомовка, Сорзово, Судиловичи;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часть Ушачского сельсовета в границах деревень: Замошье 1, Замошье 2, Пуща, Старое Село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Хамёно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Ан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-я сре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8.00 до 13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тивное здание Ушачского филиала Витебского областного потребительского общества, кабинет  директора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72 31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осарской избирательный округ  № 14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(часть Великодолецкого сельсовета  в границах деревень: Антуново, Весницк, Ветче, Дубинец, Замошье, Заозерье, Казимирово, Косари, Лесины, Логи, Малые Дольцы, Новая Жизнь, Осново, Острово, Поровно, Поповка, Путилковичи, Храмёнки, Церковище, посёлка Мирный)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Сыс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Олег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Леонид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-я сре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8.00 до 13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ликодолецкий сельский исполнительный комитет, кабинет председателя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 (02158) 5 33 23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еркудский избирательный округ  № 15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  <w:lang w:eastAsia="en-US"/>
              </w:rPr>
              <w:t>часть Веркудского сельсовета в границах агрогородка Веркуды, деревень: Апанасковичи, Берёзово, Боброво, Горбатица, Городок, Горы 1, Двор-Паулье, Залуженье, Карачино, Кривущино,  Лозы, Паулье, Прудок, Рог, Соловьёвка, Стаи, Старина,  Тенюги, Тётча, Яново;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часть Глыбоченского сельсовета в границах деревень: Аделино, Бальбиново, Батярщина, Берёзово, Бодялино, Быстрики, Двор-Усвея, Заговалино, Заполье, Капустино, Ковалевщина, Красная Горка, Красное, Крыжи, Ляхово, Осиновка, Пенная Нива, Ратьково, Сонькин Рог, Усвея, Усвица, Шелопечино, Яковки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Масла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 xml:space="preserve">Вера Михай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-я сре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8.00 до 13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ркудский сельский исполнительный комитет, кабинет председателя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54 24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Дубровский избирательный округ № 14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  <w:lang w:eastAsia="en-US"/>
              </w:rPr>
              <w:t xml:space="preserve">часть Веркудского сельсовета в границах деревень: Горы 2, Дубровка, Загорье, Заречье, Колки, Косовщина, Кугони, Любжино, Малиновка, Новосёлки, Пола, Слободка, Старые Туросы,  Туросполье, Усая, Ягодки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часть Сорочинского сельсовета в границах деревень: Белое, Бутово, Величковцы, Гора, Губинка, Зановинье, Ивахново, Калужщино, Киселёво, Козьяне, Латышово, Мосар, Немирово, Пески, Пилатовщина, Старинка, Шестерни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Сидю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Андрей Алексеевич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-й вторник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8.00 до 13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дминистративное здание УП ЖКХ Ушачского района, кабинет директора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88 36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Глыбоченский избирательный округ № 17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  <w:lang w:eastAsia="en-US"/>
              </w:rPr>
              <w:t>часть Глыбоченского сельсовета в границах агрогородка Глыбочка, деревень: Антуново, Василевичи, Островляны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Шершнёв Виктор Викто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-я сре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8.00 до 13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ыбоченский сельский исполнительный комитет, кабинет председателя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56 18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Ильюшинский избирательный округ  № 18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  <w:lang w:eastAsia="en-US"/>
              </w:rPr>
              <w:t>часть Жарского сельсовета в границах агрогородка Ильюшино, деревень: Гута, Зарубовщина, Новоселье, Сержаны, Старинка, Черноручье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Михейка Светлана Тимоф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-я сре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8.00 до 13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арский сельский исполнительный комитет, кабинет председателя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 (02158) 5 24 94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Старосельский избирательный округ № 19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  <w:lang w:eastAsia="en-US"/>
              </w:rPr>
              <w:t>часть Жарского сельсовета в границах деревень: Азаренки, Бровчино, Вацлавово, Двор-Жары, Дворица, Дутчино, Жары, Звонь, Качаны, Петухи, Помелково, Рагуцкие, Старое Село, Углы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ринкевич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Викто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-й вторник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10.00 до 12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министративное здание ДУП «Санатори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Лесные озёра»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бинет директора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25 35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убличский избирательный округ № 20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ь Кубличского сельсовета в границах агрогородка Кубличи, деревень: Андрейчики, Аникевщина, Астаповщина, Белюковщина, Боровляны, Боярщина, Бычки, Вотьковичи, Двор Зерченицы, Дорошковичи, Зерченицы, Клепцы, Копыловщина, Лисичино, Ложане, Мажуйки, Марьянполье, Пруды, Скачихи, Слободка, Слободка Гущинская, Смоляки, Чемеричино, Череповщина, Шахновцы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Дрозд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атали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-я сре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 8.00 до 13.00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реждение здравоохранения «Ушачская центральная районная больница», кабинет заместителя главного врача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13 29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Селищенский  избирательный округ № 21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  <w:lang w:eastAsia="en-US"/>
              </w:rPr>
              <w:t>часть Кубличского сельсовета в границах деревень: Загузье, Рыбаки, Селище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часть Ушачского сельсовета в границах деревень: Берёзки, Заборовно, Лутово Сельцо, Новое Село, Паперино, Плино, Ровбы, Строкты, Теличино, Угринки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рмош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Мари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-я сре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8.00 до 13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убличский сельский исполнительный комитет, кабинет председателя;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37 47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лыбочский избирательный округ № 22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ь Сорочинского сельсовета в границах агрогородка Ореховно (улица Центральная, дома      №№ 16-50), деревень: Адворня, Атрошково, Бикольничи, Волчо, Ковалевщина, Козлы, Концевые, Крысковичи, Кублищено, Кулиново, Липовки, Лобани, Логовые, Лутово, Плиговки, Слободка, Тихоняты, Федорёнки, Щербёнки;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часть Ушачского сельсовета в границах деревень: Глыбочка, Заполье, Крошино, Лозовка, Мощёны, Островенец, Поповка, Станулево, Черничонки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Хамёнок Валентина Леонид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-я среда месяц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с 8.00 до 13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шачский районный исполнительный комитет, каб. № 96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86 84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реховский избирательный округ № 23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ь Сорочинского сельсовета в границах агрогородка Ореховно (кроме ул. Центральная  домов №№ 16-50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Климашевский Виталий Иосиф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-я среда месяц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с 8.00 до 13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рочинский сельский исполнительный комитет, кабинет председателя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02158 5 27 92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орочинский избирательный округ № 24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ь Сорочинского сельсовета в границах деревень: Артюшки, Боровые, Гвозды, Госберг, Живолока, Заболотье, Завечелье, Корсоково, Красовщина, Крыжи, Лесневщина, Ляхи, Мажейчино, Ольшаны, Пятницы, Рубаники, Славени, Слобода, Сорочино, Уволоки, Урбаново, Черствяды, Шнитки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льюшевич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ге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-й четверг месяца, с 9.00 до 13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рочинское лесничество ГЛХУ «Ушачский лесхоз», кабинет лесничего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 (02158)  5 27 93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раденецкий избирательный округ № 25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ь Ушачского сельсовета в границах деревень: Граденец, Липовец;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часть Жарского сельсовета в границах деревень: Ващково, Завыдрино, Слобода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Василевска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ветла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Пет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-я пятниц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8.00 до 13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шачский районный исполнительный комитет, каб. № 18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84 94</w:t>
            </w:r>
          </w:p>
        </w:tc>
      </w:tr>
      <w:tr>
        <w:trPr>
          <w:trHeight w:val="274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вор Плинский избирательный округ  № 26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ь Ушачского сельсовета в границах деревень: Двор-Плино, Заозерье, Матырино, Солонец 1,       Солонец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Хомич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Михаи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Пет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-я среда месяц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8.00 до 13.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шачский сельский исполнительный комитет, кабинет председателя;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 (02158) 5 78 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4:00Z</dcterms:created>
  <dc:creator>Пользователь</dc:creator>
  <dc:description/>
  <cp:keywords/>
  <dc:language>en-US</dc:language>
  <cp:lastModifiedBy>Пользователь</cp:lastModifiedBy>
  <dcterms:modified xsi:type="dcterms:W3CDTF">2024-04-22T06:43:00Z</dcterms:modified>
  <cp:revision>10</cp:revision>
  <dc:subject/>
  <dc:title/>
</cp:coreProperties>
</file>