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ІНІСТРАЦЫЙНАЯ ПРАЦЭД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.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аўторнага пасведчання аб рэгістрацыі акта грамадзянскага ста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Адказныя службовыя асобы, якія ажыццяўляюць праём зацікаўленых асоб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Начальнік аддзела загса Ушацкага райвыканка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Стукалава Аляксандра Яўгенаў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г.п. Ушачы, вул. Савецкая, д. 18, кабінет №1, тэлефон 8 (02158) 5 17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на перыяд адсутнасці начальніка аддзела загса - галоўны спецыяліст сектара па рабоце са зваротамі грамадзян і юрыдычных асо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Ушацкага райвыканкама 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Родчанка Кацярына Мікалаеў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г.п.Ушачы, вул. Ленінская, д. 12 кабінет № №1, тэлефон 8 (02158) 5 17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алік асоб, якія маюць права на атрыманне паўторных сведчанняў аб рэгістрацыі актаў грамадзянскага стану, вызначаны артыкулам 202 Кодэкса Рэспублікі Беларусь аб шлюбе і сям'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ўторныя пасведчанні выдаюцца асобам, на якіх складзены запіс акта грамадзянскага стану, па іх заяв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ўторныя пасведчанні аб нараджэнні дзяцей выдаюцца іх бацькам, апекунам, папячыцелям, у тым ліку кіраўнікам дзіцячых інтэрнатных устаноў, устаноў прафесійна-тэхнічнай, сярэдняй спецыяльнай, вышэйшай адукацыі, у якіх знаходзяцца дзеці, а таксама органам апекі і папячыцельства і органам унутраных спраў, а паўторныя сведчанні аб устанаўленні бацькоўства выдаюцца органам апекі і папячыцель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ўторныя пасведчанні аб рэгістрацыі актаў грамадзянскага стану ў адносінах да асоб, прызнаных недзеяздольнымі, выдаюцца іх апекунам, органам апекі і папячыцель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аўторныя пасведчанні аб смерці выдаюцца сваякам і іншым членам сям'і памерлага, апекунам, папячыцелям дзяцей памерлага, у тым ліку кіраўнікам дзіцячых інтэрнатных устаноў, устаноў прафесійна-тэхнічнай, сярэдняй спецыяльнай, вышэйшай адукацыі, у якіх знаходзяцца дзеці памерлага, а таксама органам апекі і папячыц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ўторныя сведчанні могуць быць выдадзены па даверанасці названых асоб, засведчанай ва ўстаноўленым пара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аўторныя пасведчанні аб рэгістрацыі актаў грамадзянскага стану не выдаюцц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 заключэнні шлюбу-у дачыненні да шлюбу, які спынены або прызнаны несапраўдн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 нараджэнні дзіцяці-бацьку дзіцяці, у дачыненні да якога ён пазбаўлены бацькоўскі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зяржаўны орган</w:t>
      </w:r>
      <w:r>
        <w:rPr>
          <w:rFonts w:cs="Times New Roman" w:ascii="Times New Roman" w:hAnsi="Times New Roman"/>
          <w:sz w:val="28"/>
          <w:szCs w:val="28"/>
        </w:rPr>
        <w:t>, у які грамадзянін павінен звярнуцца Орган загса па месцы жыхарства, а таксама ў орган загса, архіў органаў загса Галоўнага ўпраўлення юстыцыі абласнога (Мінскага гарадскога) выканаўчага камітэта па месцы захоўвання адпаведнага запісу ак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адачы заявы</w:t>
      </w:r>
      <w:r>
        <w:rPr>
          <w:rFonts w:cs="Times New Roman" w:ascii="Times New Roman" w:hAnsi="Times New Roman"/>
          <w:sz w:val="28"/>
          <w:szCs w:val="28"/>
        </w:rPr>
        <w:t xml:space="preserve"> пісьм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прадстаўляюцца грамадзянін для ажыццяўлення адміністрацыйнай працэд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шпарт або іншы дакумент, які сведчыць асоб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кумент, які пацвярджае змяненне прозвішча ці іншых дадзеных грамадзяніна , - У выпадку іх змены</w:t>
      </w:r>
    </w:p>
    <w:p>
      <w:pPr>
        <w:pStyle w:val="HTML1"/>
        <w:shd w:fill="F8F9FA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дакументы, выдадзеныя кампетэнтнымі органамі замежных дзяржаў, якія пацвярджаюць права зацікаўленай асобы (роднасныя і (або) шлюбныя адносіны) на атрыманне паўторных пасведчанняў аб нараджэнні, аб смерці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кумент, які пацвярджае ўнясенне 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запытаныя адказным выканаўца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копіі запісаў актаў грамадзянскага стану, учыненых органамі загса Рэспублікі Беларусь, і (або) копіі запісаў актаў грамадзянскага стану, учыненых кампетэнтнымі органамі замежных дзяржаў пры наяўнасці міжнародных дагавораў Рэспублікі Беларус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іншыя звесткі і (або) дакументы, якія могуць быць атрыманы ад іншых дзяржаўных органаў, іншых арганізац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ведчанні аб рэгістрацыі актаў грамадзянскага стану, іншыя дакументы і (або) звесткі, неабходныя для ажыццяўлення адміністрацыйнай працэдуры, таксама могуць быць прадстаўлены грамадзянамі самастой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ксімальны тэрмін</w:t>
      </w:r>
      <w:r>
        <w:rPr>
          <w:rFonts w:cs="Times New Roman" w:ascii="Times New Roman" w:hAnsi="Times New Roman"/>
          <w:sz w:val="28"/>
          <w:szCs w:val="28"/>
        </w:rPr>
        <w:t xml:space="preserve"> ажыццяўлення адміністрацыйнай працэдуры 7 дзён з дня падачы заявы - пры наяўнасці адпаведнага запісу акта грамадзянскага стану, а пры адсутнасці такога запісу - 1 меся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ер платы, якая спаганяецца пры ажыццяўленні адміністрацыйнай працэдуры 1 базавая велічы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e-BY"/>
        </w:rPr>
        <w:t>плацежныя рэквізіты: код плацяжу: 03002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хункі ВY28AKBB3600328001930000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анк г. Мінск ААТ «ААБ «Беларусбанк», код AKBBBY2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НП 3005943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трымальнік: Галоўнае ўпраўленне МФ РБ па Віцебскай вобласц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ожна аплаціц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ЦБП № 221 філіяла № 216 ААТ «ААБ Беларусбанк»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Аддзяленне паштовай сувязі Ушачы 1 Віцебскай філіяла РУП «Белпошт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ЦБП № 237 РД па Віцебскай вобласці ААТ "Белаграпрамбанк" у г.п. Ушач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эрмін дзеяння даведкі, іншага дакумента (рашэння), якія выдаюцца (прымаецца) пры ажыццяўленні адміністрацыйнай працэдуры - бестэрмі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24:00Z</dcterms:created>
  <dc:creator>XTreme.ws</dc:creator>
  <dc:description/>
  <cp:keywords/>
  <dc:language>en-US</dc:language>
  <cp:lastModifiedBy>PC</cp:lastModifiedBy>
  <dcterms:modified xsi:type="dcterms:W3CDTF">2024-03-27T14:24:00Z</dcterms:modified>
  <cp:revision>2</cp:revision>
  <dc:subject/>
  <dc:title/>
</cp:coreProperties>
</file>