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эгістрацыя заключэння шлюбу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Адказны за ажыцяўленне: Начальнік аддзела загса Ушацкага райвыкан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Стукалава Аляксандра Яўгена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 Ушачы, вул. Савецкая, д. 18, кабінет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перыяд адсутнасці начальніка аддзела загса - галоўны спецыяліст сектара па рабоце са зваротамі грамадзян і юрыдычных ас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Ушацкага райвыканкама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Родчанка Кацярына Мікалаеў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г.п.Ушачы, вул. Ленінская, д. 12 кабінет № №1, тэлефон 8 (02158) 5 17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дзел загса звяртае ўвагу, што рэгістрацыя заключэння шлюбу праз прадстаўніка не дапускаец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яржаўны орган, у які грамадзянін павінен звярнуцца Орган загса па выбары асоб, якія ўступаюць у шлюб, калі іншае не ўстаноўлена заканадаў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гістрацыя заключэння шлюбу з асобай, якая адбывае пакаранне ў выглядзе арышту, абмежавання волі з накіраваннем у выпраўленчую ўстанову адкрытага тыпу, пазбаўлення волі, пажыццёвага зняволення, а таксама асуджаным да смяротнага пакарання, праводзіцца органам загса па месцы знаходжання ўстановы крымінальна-выканаўчай сістэ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ялковыя і сельскія выканаўчыя і распарадчыя органы вырабляюць рэгістрацыю заключэння шлюбу паміж грамадзянамі Рэспублікі Белару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sz w:val="28"/>
          <w:szCs w:val="28"/>
        </w:rPr>
        <w:t xml:space="preserve"> пісьм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 для ажыццяўлення адміністрацыйны працэдуры</w:t>
      </w:r>
      <w:r>
        <w:rPr>
          <w:rFonts w:cs="Times New Roman" w:ascii="Times New Roman" w:hAnsi="Times New Roman"/>
          <w:sz w:val="28"/>
          <w:szCs w:val="28"/>
        </w:rPr>
        <w:t xml:space="preserve"> - сумеснае заяву асоб, якія ўступаюць у шлю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парты ці іншыя дакументы, якія сведчаць асобу асоб, якія ўступаюць у шлю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а аб зніжэнні шлюбнага ўзросту, рашэнне органаў апекі і папячыцельства альбо копія рашэння суда аб аб'яўленні непаўналетняга цалкам дзеяздольным (эмансіпацыя), медыцынская даведка аб стане здароўя (якая пацвярджае цяжарнасць) асобы, якая ўступае ў шлюб – - для асобы, якая не дасягнула 18-гадовага ўзро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а асоб, якія ўступаюць у шлюб, аб скарачэнні тэрміну заключэння шлюбу з указаннем асаблівых абставін, па якіх неабходна скарачэнне тэрміну заключэння шлюбу, і дакументы, якія з'яўляюцца падставай для скарачэння дадзенага тэрміну, - у выпадку скарачэння тэрміну заключэння шлюб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а асоб, якія ўступаюць у шлюб, з указаннем паважных прычын, па якіх яны не могуць прыбыць у орган загса для рэгістрацыі заключэння шлюбу, - у выпадку рэгістрацыі заключэння шлюбу па-за памяшканнем органа заг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я рашэння суда аб устанаўленні факту стану ў фактычных шлюбных адносінах, якія ўзніклі да 8 ліпеня 1944 г., - у выпадку рэгістрацыі заключэння шлюбу на падставе такога рашэння с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, які пацвярджае ўнясенне 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рамя названых дакументаў асобамі, якія ўступаюць у шлюб, прадстаўляюц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адзянамі Рэспублікі Белару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 на жыхарства, выдадзены кампетэнтным органам дзяржавы пастаяннага пражывання – - у выпадку, калі грамадзянін Рэспублікі Беларусь пастаянна пражывае за межамі Рэспублікі Белару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 аб адсутнасці зарэгістраванага шлюбу з іншай асобай, выдадзены кампетэнтным органам дзяржавы пастаяннага пражывання – - у выпадку, калі грамадзянін Рэспублікі Беларусь пастаянна пражывае за межамі Рэспублікі Белару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ы, якія пацвярджаюць спыненне папярэдняга шлюбу (за выключэннем дакументаў, выдадзеных органам загса Рэспублікі Беларусь), – у выпадку спынення шлю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жнымі грамадзянамі і асобамі без грамадзянства (за выключэннем замежных грамадзян і асоб без грамадзянства, якім прадастаўлены статус бежанца, дадатковая абарона або прыстанішча ў Рэспубліцы Беларус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кумент аб адсутнасці зарэгістраванага шлюбу з іншай асобай, выдадзены кампетэнтным органам дзяржавы пастаяннага пражывання замежнага грамадзяніна, асобы без грамадзянства (тэрмін дзеяння гэтага дакумента – 6 месяцаў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 аб адсутнасці зарэгістраванага шлюбу з іншай асобай, выдадзены кампетэнтным органам дзяржавы грамадзянскай прыналежнасці замежнага грамадзяніна – - У выпадку, калі замежны грамадзянін не пражывае на тэрыторыі дзяржавы грамадзянскай прыналежнасці (тэрмін дзеяння гэтага дакумента – 6 месяцаў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, які пацвярджае спыненне папярэдняга шлюбу, выдадзены кампетэнтным органам дзяржавы, на тэрыторыі якога спынены шлюб, - у выпадку спынення шлюб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жнымі грамадзянамі і асобамі без грамадзянства, якім прадастаўлены статус бежанца, дадатковая абарона або прыстанішча ў Рэспубліцы Белару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, які пацвярджае спыненне папярэдняга шлюбу, выдадзены кампетэнтным органам дзяржавы, на тэрыторыі якога спынены шлюб (за выключэннем дакументаў, выдадзеных органам загса Рэспублікі Беларусь), - у выпадку спынення шлю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запытаныя адказным выканаўц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дакумент аб адсутнасці зарэгістраванага шлюбу з іншай асобай у адносінах да замежных грамадзян і асоб без грамадзянства, якім прадастаўлены статус бежанца, дадатковая абарона або прытулак у Рэспубліцы Беларусь, -з падраздзяленняў па грамадзянстве і міграцыі галоўнага ўпраўлення ўнутраных спраў Мінскага гарадскога выканаўчага камітэта, упраўленняў унутраных спраў абласных выканаўчых камітэтаў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Сведчанні аб рэгістрацыі актаў грамадзянскага стану, іншыя дакументы і (або) звесткі, неабходныя для здзяйснення дзеянняў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аксімальны тэрмін ажыццяўлення адміністрацыйнай працэдуры </w:t>
      </w:r>
      <w:r>
        <w:rPr>
          <w:rFonts w:cs="Times New Roman" w:ascii="Times New Roman" w:hAnsi="Times New Roman"/>
          <w:sz w:val="28"/>
          <w:szCs w:val="28"/>
          <w:lang w:val="be-BY"/>
        </w:rPr>
        <w:t>3 месяцы з дня падачы зая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  <w:r>
        <w:rPr>
          <w:rFonts w:cs="Times New Roman" w:ascii="Times New Roman" w:hAnsi="Times New Roman"/>
          <w:sz w:val="28"/>
          <w:szCs w:val="28"/>
        </w:rPr>
        <w:t>, якая спаганяецца пры ажыццяўленні адміністрацыйнай працэдуры 1 базавая велічыня (</w:t>
      </w:r>
      <w:r>
        <w:rPr>
          <w:rFonts w:cs="Times New Roman" w:ascii="Times New Roman" w:hAnsi="Times New Roman"/>
          <w:sz w:val="28"/>
          <w:szCs w:val="28"/>
          <w:lang w:val="be-BY"/>
        </w:rPr>
        <w:t>плацежныя рэквізіты: код плацяжу: 0300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хункі ВY28AKBB360032800193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нк г. Мінск ААТ «ААБ «Беларусбанк», код AKBBBY2X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НП 300594330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трымальнік: Галоўнае ўпраўленне МФ РБ па Віцебскай вобласц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 жаданні асоб, якія ўступаюць у шлюб, рэгістрацыя нараджэння можа праводзіцца ва ўрачыстай абстаноўцы або па індывідуальным сцэнары па тарыфах за аказанне дадатковых платных паслуг, размешчаных у раздзеле "Дадатковыя платныя паслугі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аплатныя рэквізіты: код плацяжу: 0450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хункі ВY28AKBB360032800193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нк г. Мінск ААТ «ААБ «Беларусбанк», код AKBBBY2X, УНП 300594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трымальнік: Галоўнае ўпраўленне МФ РБ па Віцебскай вобласц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жна аплаціц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БП № 221 філіяла № 216 ААТ «ААБ Беларусбанк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ддзяленне паштовай сувязі Ушачы 1 Віцебскай філіі РУП «Белпош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БП № 237 РД па Віцебскай вобласці ААТ "Белаграпрамбанк" у г.п. Ушач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рмін дзеяння даведкі, іншага дакумента (рашэння), якія выдаюцца (прымаецца) пры ажыццяўленні адміністрацыйнай працэдуры – бестэрмінов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ok.vitebsk-region.gov.by/uploads/files/5.2.-Registratsyja-zakljuchennja-shljubu-2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5:00Z</dcterms:created>
  <dc:creator>Zags</dc:creator>
  <dc:description/>
  <cp:keywords/>
  <dc:language>en-US</dc:language>
  <cp:lastModifiedBy>PC</cp:lastModifiedBy>
  <dcterms:modified xsi:type="dcterms:W3CDTF">2024-03-27T10:15:00Z</dcterms:modified>
  <cp:revision>2</cp:revision>
  <dc:subject/>
  <dc:title/>
</cp:coreProperties>
</file>