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>5.10 Внесение изменений, дополнений и исправлений в записи актов гражданского состояния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результате осуществления административной процедуры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 Ушачского райисполкома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алова Александра Евгеньевна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Ушачи, ул. Советская,  д. 18, кабинет №1, телефон 8 (02158) 5 17 2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отсутствия начальника отдела загса - главный специалист сектора по работе с обращениями граждан и юридических лиц 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ского райисполкома –</w:t>
            </w:r>
            <w:r>
              <w:rPr>
                <w:b/>
                <w:sz w:val="28"/>
                <w:szCs w:val="28"/>
              </w:rPr>
              <w:t>Родченко Екатерина Николаевна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Ушачи, ул. Ленинская, д. 12 кабинет № №1, телефон 8 (02158) 5 17 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tbl>
            <w:tblPr>
              <w:tblW w:w="9703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6867"/>
            </w:tblGrid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сударственный орган, в который гражданин должен  обратиться 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 загса по месту жительства заявителя или по месту нахождения записи акта гражданского состоян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 подачи заявления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сьменная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ведения, предоставляемые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ажданином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осуществления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тивно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цедуры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>заявление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>документ, удостоверяющий личность, с записью о национальной принадлежности</w:t>
                  </w:r>
                  <w:r>
                    <w:rPr>
                      <w:sz w:val="26"/>
                      <w:szCs w:val="26"/>
                    </w:rPr>
                    <w:t> – в случае изменения национальности в записях актов гражданского состояния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>копия решения суда</w:t>
                  </w:r>
                  <w:r>
                    <w:rPr>
                      <w:sz w:val="26"/>
                      <w:szCs w:val="26"/>
                    </w:rPr>
                    <w:t> – в случае внесения изменений, исправлений и дополнений в записи актов гражданского состояния на основании решения суда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>решение органа опеки и попечительства, компетентного органа иностранного государства</w:t>
                  </w:r>
                  <w:r>
                    <w:rPr>
                      <w:sz w:val="26"/>
                      <w:szCs w:val="26"/>
                    </w:rPr>
                    <w:t> – в случае изменения фамилии несовершеннолетнего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 xml:space="preserve">документы, подтверждающие факты, являющиеся основанием для исправления ошибок, внесения изменений и дополнений в записи актов гражданского состояния </w:t>
                  </w:r>
                  <w:r>
                    <w:rPr>
                      <w:sz w:val="26"/>
                      <w:szCs w:val="26"/>
                    </w:rPr>
                    <w:t>(трудовая книжка, пенсионное удостоверение, медицинская справка о состоянии здоровья, решение Межведомственной комиссии по медико-психологической и социальной реабилитации лиц с синдромом отрицания пола при Министерстве здравоохранения о необходимости смены пола, воинские документы, документы об образовании, о крещении и другие);</w:t>
                    <w:br/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>свидетельства о регистрации актов гражданского состояния, подлежащие замене в связи с внесением изменений в записи актов гражданского состояния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- </w:t>
                  </w:r>
                  <w:r>
                    <w:rPr>
                      <w:sz w:val="26"/>
                      <w:szCs w:val="26"/>
                    </w:rPr>
      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дачу заявления о внесении изменений, дополнений, исправлений в записи актов гражданского состояния в отношении умерших лиц;</w:t>
                    <w:br/>
                    <w:t xml:space="preserve">- </w:t>
                  </w:r>
                  <w:r>
                    <w:rPr>
                      <w:b/>
                      <w:sz w:val="26"/>
                      <w:szCs w:val="26"/>
                    </w:rPr>
                    <w:t>документ, подтверждающий внесение платы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 сведения, запрашиваемые ответственным исполнителем: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</w:r>
                </w:p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иные сведения и (или) документы, которые могут быть получены от других государственных органов, иных организаций.</w:t>
                  </w:r>
                </w:p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 дней со дня подачи заявления</w:t>
                  </w:r>
                  <w:r>
                    <w:rPr>
                      <w:sz w:val="28"/>
                      <w:szCs w:val="28"/>
                    </w:rPr>
                    <w:t xml:space="preserve"> – при рассмотрении заявлений о внесении изменений, дополнений и исправлений в записи актов гражданского состояния, не требующих дополнительной проверки, 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а при необходимости проведения дополнительной проверки, запроса сведений и (или) документов от других государственных органов, иных организаций – </w:t>
                  </w:r>
                  <w:r>
                    <w:rPr>
                      <w:b/>
                      <w:sz w:val="28"/>
                      <w:szCs w:val="28"/>
                    </w:rPr>
                    <w:t>3 месяц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рядок представления гражданами документов 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окументы  представляются гражданами лично либо через его представителя, при наличии документа подтверждающего его полномоч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рядок выдачи документов гражданам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окументы  выдаются гражданину лично либо через его представителя, при наличии документа подтверждающего его полномочия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0"/>
                    <w:ind w:right="-108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латы, взимаемой при осуществлении административной процедуры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ewncpi"/>
                    <w:ind w:hanging="0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базовая величина</w:t>
                  </w:r>
                  <w:r>
                    <w:rPr>
                      <w:sz w:val="28"/>
                      <w:szCs w:val="28"/>
                    </w:rPr>
                    <w:t xml:space="preserve"> за выдачу свидетельства в связи с внесением изменений, дополнений и исправлений в записи актов гражданского состояния</w:t>
                  </w: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</w:t>
                  </w:r>
                </w:p>
                <w:p>
                  <w:pPr>
                    <w:pStyle w:val="Newncpi"/>
                    <w:ind w:hanging="0"/>
                    <w:rPr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u w:val="single"/>
                    </w:rPr>
                    <w:t>Плата производится при выдаче гражданину соответствующего свидетельства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i/>
                      <w:sz w:val="30"/>
                      <w:szCs w:val="30"/>
                    </w:rPr>
                    <w:t>(платежные реквизиты: код платежа: 04501,</w:t>
                  </w:r>
                </w:p>
                <w:p>
                  <w:pPr>
                    <w:pStyle w:val="Table1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 xml:space="preserve">№ </w:t>
                  </w:r>
                  <w:r>
                    <w:rPr>
                      <w:i/>
                      <w:sz w:val="30"/>
                      <w:szCs w:val="30"/>
                    </w:rPr>
                    <w:t>счета ВY28AKBB36003280019300000000</w:t>
                  </w:r>
                </w:p>
                <w:p>
                  <w:pPr>
                    <w:pStyle w:val="Table1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Банк г. Минск ОАО «АСБ «Беларусбанк», код AKBBBY2X, УНП 300594330</w:t>
                  </w:r>
                </w:p>
                <w:p>
                  <w:pPr>
                    <w:pStyle w:val="Normal"/>
                    <w:spacing w:lineRule="exact" w:line="30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получатель: Главное управление МФ РБ по Витебской области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Можно оплатить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- ЦБУ № 221 филиала № 216 ОАО «АСБ Беларусбанк»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Отделение почтовой связи Ушачи 1 Витебского филиала РУП «Белпочта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30"/>
                      <w:szCs w:val="30"/>
                    </w:rPr>
                    <w:t>- ЦБУ № 237 РД по Витебской области ОАО «Белагропромбанк» в г.п. Ушачи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срочн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5:00Z</dcterms:created>
  <dc:creator>XTreme.ws</dc:creator>
  <dc:description/>
  <cp:keywords/>
  <dc:language>en-US</dc:language>
  <cp:lastModifiedBy>PC</cp:lastModifiedBy>
  <dcterms:modified xsi:type="dcterms:W3CDTF">2024-03-27T10:05:00Z</dcterms:modified>
  <cp:revision>2</cp:revision>
  <dc:subject/>
  <dc:title/>
</cp:coreProperties>
</file>