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гистрация граждан в качестве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работных</w:t>
            </w:r>
          </w:p>
        </w:tc>
      </w:tr>
      <w:tr>
        <w:trPr>
          <w:trHeight w:val="306" w:hRule="atLeast"/>
          <w:cantSplit w:val="true"/>
        </w:trPr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Пункт административной процедуры по перечню – 2.30.</w:t>
            </w:r>
          </w:p>
        </w:tc>
      </w:tr>
      <w:tr>
        <w:trPr>
          <w:trHeight w:val="229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20"/>
              <w:gridCol w:w="2784"/>
            </w:tblGrid>
            <w:tr>
              <w:trPr>
                <w:trHeight w:val="240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 или иной документ, удостоверяющий личность</w:t>
                    <w:br/>
                    <w:br/>
      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      <w:br/>
                    <w:br/>
                    <w:t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        <w:br/>
                    <w:br/>
                    <w:t>документ об образовании, документ об обучении</w:t>
                    <w:br/>
                    <w:br/>
                    <w:t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вших в течение 12 месяцев, предшествующих их регистрации в качестве безработных, оплачиваемой работы (дохода), граждан, с которыми трудовые договоры расторгнуты до истечения срока их действия по основаниям, признаваемым дискредитирующими обстоятельствами увольнения)</w:t>
                    <w:br/>
                    <w:br/>
                    <w:t>декларация о доходах по форме, установленной Министерством труда и социальной защиты</w:t>
                    <w:br/>
                    <w:br/>
      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      <w:br/>
                    <w:br/>
      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      <w:br/>
                    <w:br/>
                    <w:t>удостоверение ребенка-инвалида – для лиц, имеющих детей-инвалидов в возрасте до 18 лет</w:t>
                    <w:br/>
                    <w:br/>
                    <w:t>справка об освобождении – для лиц, освобожденных из мест лишения свободы</w:t>
                    <w:br/>
                    <w:br/>
      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      <w:br/>
                    <w:br/>
                    <w:t>заключение врачебно-консультационной комиссии – для лиц, имеющих ограничения по состоянию здоровья к работе</w:t>
                    <w:br/>
                    <w:br/>
      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Bookman Old Style"/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Bookman Old Style"/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Bookman Old Style"/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man Old Style"/>
                <w:b/>
                <w:bCs/>
                <w:iCs/>
                <w:spacing w:val="-20"/>
                <w:sz w:val="28"/>
                <w:szCs w:val="28"/>
              </w:rPr>
              <w:t>- высвобожденным работникам в случаях направления их на профессиональную подготовку,  переподготовку и повышение квалификации – справка о профессиональной переподготовке или повышении квалификации за последние пять лет, предшествующие высвобождению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Bookman Old Style"/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Bookman Old Style"/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Bookman Old Style"/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Bookman Old Style"/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Bookman Old Style"/>
                <w:b/>
                <w:bCs/>
                <w:iCs/>
                <w:spacing w:val="-20"/>
                <w:sz w:val="28"/>
                <w:szCs w:val="28"/>
              </w:rPr>
              <w:t>-лицам, получающим пособия (за исключением пособий семьям,  воспитывающим детей), - мправка о размере пособ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Bookman Old Style"/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rFonts w:cs="Bookman Old Style"/>
                <w:b/>
                <w:bCs/>
                <w:iCs/>
                <w:spacing w:val="-20"/>
                <w:sz w:val="28"/>
                <w:szCs w:val="28"/>
              </w:rPr>
              <w:t>-- лицам, получающим пенсии по инвалидности, - справку о размере пенсии</w:t>
            </w: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в  день обращения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за осуществление административной процедуры Гордиёнок Татьяна Степановна, главный специалист отдела занятости населения  и социально-трудовых отношений, каб. № 50, тел. 5 88 57, в случае её отсутствия – Житенёва Александра Сергеевна, начальник отдела, каб. № 49, те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73 51.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30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тру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социальной защит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30.11.2006 N 14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ЕКЛАРАЦИЯ О ДО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ю, что я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о состоянию на "__" ______________ 20__ г. имею следующие доход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доходо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 </w:t>
              <w:br/>
              <w:t xml:space="preserve">в рублях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и, включая различные надбавки и доплаты к </w:t>
              <w:br/>
              <w:t xml:space="preserve">ним в месяц, на момент заполнения декларации - </w:t>
              <w:br/>
              <w:t xml:space="preserve">всего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зрасту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нвалидности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лучаю потери кормильц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выслугу лет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пенси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латы к пенсиям от организаций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иды пенсий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(за исключением пособий семьям,        </w:t>
              <w:br/>
              <w:t xml:space="preserve">воспитывающим детей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ежемесячных выплат по обязательному      </w:t>
              <w:br/>
              <w:t xml:space="preserve">страхованию от несчастных случаев на           </w:t>
              <w:br/>
              <w:t xml:space="preserve">производстве и профессиональных заболеван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доходов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5. Являюсь учредителем коммерческой организации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, нет)</w:t>
      </w:r>
    </w:p>
    <w:p>
      <w:pPr>
        <w:pStyle w:val="ConsPlusNonformat"/>
        <w:rPr/>
      </w:pPr>
      <w:r>
        <w:rPr/>
        <w:t>6.  Зарегистрирован  в  качестве   индивидуального  предпринимателя</w:t>
      </w:r>
    </w:p>
    <w:p>
      <w:pPr>
        <w:pStyle w:val="ConsPlusNonformat"/>
        <w:rPr/>
      </w:pP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а, нет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стоверность   представленных   мною   сведений   в  настоящей</w:t>
      </w:r>
    </w:p>
    <w:p>
      <w:pPr>
        <w:pStyle w:val="ConsPlusNonformat"/>
        <w:rPr/>
      </w:pPr>
      <w:r>
        <w:rPr/>
        <w:t>декларации подтверждаю. Декларация представлена мною лич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личная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кларация зарегистрирована               "__" 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 специалиста органа по труд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нятости и социальной защите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нистерства тру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социальной защит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30.11.2006 N 14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Штамп организации</w:t>
      </w:r>
    </w:p>
    <w:p>
      <w:pPr>
        <w:pStyle w:val="ConsPlusNonformat"/>
        <w:rPr/>
      </w:pPr>
      <w:r>
        <w:rPr/>
        <w:t>"__" _____________ 200_ г.</w:t>
      </w:r>
    </w:p>
    <w:p>
      <w:pPr>
        <w:pStyle w:val="ConsPlusNonformat"/>
        <w:rPr/>
      </w:pPr>
      <w:r>
        <w:rPr/>
        <w:t>Исходящий номер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 среднем заработке (доходе) за последние 12 месяцев работы д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ставления в орган по труду, занятости и социальной защи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 гор(рай)исполко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а(ки) _____________________________________________________</w:t>
      </w:r>
    </w:p>
    <w:p>
      <w:pPr>
        <w:pStyle w:val="ConsPlusNonformat"/>
        <w:rPr/>
      </w:pPr>
      <w:r>
        <w:rPr/>
        <w:t>работавшего(ей)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в качестве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рофессия, должнос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85"/>
        <w:gridCol w:w="459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ИТОГО 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еднемесячный заработок &lt;*&gt;, руб.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личество  оплачиваемых  календарных  недель  _____________  в</w:t>
      </w:r>
    </w:p>
    <w:p>
      <w:pPr>
        <w:pStyle w:val="ConsPlusNonformat"/>
        <w:rPr/>
      </w:pPr>
      <w:r>
        <w:rPr/>
        <w:t>течение  12 месяцев работы перед днем увольнения на условиях полного</w:t>
      </w:r>
    </w:p>
    <w:p>
      <w:pPr>
        <w:pStyle w:val="ConsPlusNonformat"/>
        <w:rPr/>
      </w:pPr>
      <w:r>
        <w:rPr/>
        <w:t>рабочего дня (недели) или условиях неполного рабочего дня (недели) с</w:t>
      </w:r>
    </w:p>
    <w:p>
      <w:pPr>
        <w:pStyle w:val="ConsPlusNonformat"/>
        <w:rPr/>
      </w:pPr>
      <w:r>
        <w:rPr/>
        <w:t>пересчетом  на  количество  календарных недель с полным рабочим днем</w:t>
      </w:r>
    </w:p>
    <w:p>
      <w:pPr>
        <w:pStyle w:val="ConsPlusNonformat"/>
        <w:rPr/>
      </w:pPr>
      <w:r>
        <w:rPr/>
        <w:t>(неделей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 (И.О.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.П.</w:t>
      </w:r>
    </w:p>
    <w:p>
      <w:pPr>
        <w:pStyle w:val="ConsPlusNonformat"/>
        <w:rPr/>
      </w:pPr>
      <w:r>
        <w:rPr/>
        <w:t>Главный бухгалтер _______________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(И.О.Фамилия)</w:t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&gt;  Среднемесячный  заработок  исчисляется  в  соответствии  с</w:t>
      </w:r>
    </w:p>
    <w:p>
      <w:pPr>
        <w:pStyle w:val="ConsPlusNonformat"/>
        <w:rPr/>
      </w:pPr>
      <w:r>
        <w:rPr/>
        <w:t>актами законодательства Республики Белару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136" w:leader="none"/>
        </w:tabs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8:00Z</dcterms:created>
  <dc:creator>Admin</dc:creator>
  <dc:description/>
  <cp:keywords/>
  <dc:language>en-US</dc:language>
  <cp:lastModifiedBy>LISHKO</cp:lastModifiedBy>
  <cp:lastPrinted>2019-06-13T10:07:00Z</cp:lastPrinted>
  <dcterms:modified xsi:type="dcterms:W3CDTF">2024-12-11T05:31:00Z</dcterms:modified>
  <cp:revision>21</cp:revision>
  <dc:subject/>
  <dc:title/>
</cp:coreProperties>
</file>