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10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6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ыдача справки о размере  пенсии </w:t>
            </w:r>
          </w:p>
          <w:p>
            <w:pPr>
              <w:pStyle w:val="Normal"/>
              <w:rPr>
                <w:b/>
                <w:b/>
                <w:sz w:val="50"/>
                <w:szCs w:val="5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дача справки о неполучении пенсии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988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Пункт административных процедур по перечню- 2.26, 2.27.</w:t>
            </w:r>
          </w:p>
        </w:tc>
      </w:tr>
      <w:tr>
        <w:trPr>
          <w:trHeight w:val="229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-паспорт или иной документ,  удостоверяющий  личность</w:t>
            </w:r>
          </w:p>
        </w:tc>
      </w:tr>
      <w:tr>
        <w:trPr>
          <w:trHeight w:val="156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ОТВЕТСТВЕННЫМ ИСПОНИТЕЛЕМ  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в  день обращения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документы  представляются  гражданами  лично,  либо  через полномочного  представителя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документы выдаются гражданам лично,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ветственная за осуществление административной процедуры Карчевская Екатерина Александровна, главный специалист отдела назначения пенсий и социальной поддержки населения, каб. №17, тел. 58859,   в случае её отсутствия -  Голик Ирина Николаевна, главный специалист отдела, </w:t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17, тел. 58859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иёма граждан</w:t>
            </w:r>
          </w:p>
        </w:tc>
        <w:tc>
          <w:tcPr>
            <w:tcW w:w="6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30"/>
                <w:szCs w:val="30"/>
              </w:rPr>
              <w:t>с 8.00 до 17.00, обеденный перерыв с 13.00 до 14.00, вторник с 8.00 до 18.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2"/>
          <w:szCs w:val="30"/>
        </w:rPr>
      </w:pPr>
      <w:r>
        <w:rPr>
          <w:b/>
          <w:i/>
          <w:sz w:val="22"/>
          <w:szCs w:val="30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32:00Z</dcterms:created>
  <dc:creator>Admin</dc:creator>
  <dc:description/>
  <cp:keywords/>
  <dc:language>en-US</dc:language>
  <cp:lastModifiedBy>LISHKO</cp:lastModifiedBy>
  <dcterms:modified xsi:type="dcterms:W3CDTF">2024-12-10T12:46:00Z</dcterms:modified>
  <cp:revision>10</cp:revision>
  <dc:subject/>
  <dc:title/>
</cp:coreProperties>
</file>