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0"/>
          <w:szCs w:val="32"/>
        </w:rPr>
        <w:t>СТОИМОСТЬ ОКАЗЫВАЕМЫХ (ВЫПОЛНЯЕМЫХ) УСЛУГ (РАБОТ)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1103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805"/>
        <w:gridCol w:w="372"/>
        <w:gridCol w:w="380"/>
        <w:gridCol w:w="3175"/>
      </w:tblGrid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(включает стоимость регистрационных знаков, свидетельства о регистрации)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ОВЫМИ знаками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ОВТОРНО выдаваемыми знаками (б/у)</w:t>
            </w:r>
          </w:p>
        </w:tc>
      </w:tr>
      <w:tr>
        <w:trPr>
          <w:trHeight w:val="3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ВТОМОБИ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0р. 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р.</w:t>
            </w:r>
          </w:p>
        </w:tc>
      </w:tr>
      <w:tr>
        <w:trPr>
          <w:trHeight w:val="3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ИЦЕП, ПОЛУПРИЦЕ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р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0р. </w:t>
            </w:r>
          </w:p>
        </w:tc>
      </w:tr>
      <w:tr>
        <w:trPr>
          <w:trHeight w:val="32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ОТОЦИКЛ, МОПЕ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р.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0р.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РЕГИСТРАЦИОННЫХ ЗНАКОВ, ДОКУМЕНТОВ, УСЛУГ (РАБОТ)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истрационные знаки на </w:t>
            </w:r>
            <w:r>
              <w:rPr>
                <w:b/>
                <w:sz w:val="28"/>
                <w:szCs w:val="28"/>
              </w:rPr>
              <w:t>АВТОМОБИЛ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р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истрационные знаки на </w:t>
            </w:r>
            <w:r>
              <w:rPr>
                <w:b/>
                <w:sz w:val="28"/>
                <w:szCs w:val="28"/>
              </w:rPr>
              <w:t>ПРИЦЕП, ПОЛУПРИЦЕП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р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истрационные знаки на </w:t>
            </w:r>
            <w:r>
              <w:rPr>
                <w:b/>
                <w:sz w:val="28"/>
                <w:szCs w:val="28"/>
              </w:rPr>
              <w:t>МОТОЦИКЛ, МОПЕ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40р.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страционные знаки, для </w:t>
            </w:r>
            <w:r>
              <w:rPr>
                <w:b/>
                <w:sz w:val="28"/>
                <w:szCs w:val="28"/>
              </w:rPr>
              <w:t xml:space="preserve">транспортных средств, временно допущенных к участию в дорожном движении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р.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ВИДЕТЕЛЬСТВО О РЕГ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р.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УБЛИКАТ СВИДЕТЕЛЬСТВА О РЕГИСТРА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0р. 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р. 60к.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ЗАЯВЛ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р. 20к.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ДОГОВОРА КУПЛИ-ПРОДАЖИ, МЕНЫ, ДАРЕНИЯ ТРАНСПОРТНОГО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р. 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СОГЛАШЕНИЯ О РАСТОРЖЕНИИ, ВНЕСЕНИИ ИЗМЕНЕНИЙ В ДОГОВОР КУПЛИ-ПРОДАЖИ (МЕНЫ, ДАР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р. 50к.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ХРАНЕНИЕ РЕГИСТРАЦИОННЫХ ЗНАК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за один день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ЫДАЧА КОПИЙ ДОКУМЕНТОВ, ПОСЛУЖИВШИХ ОСНОВАНИЕМ ДЛЯ СОВЕРШЕНИЯ РЕГИСТРАЦИОННЫХ ДЕЙСТВИЙ В ОТНОШЕНИИ ТРАНСПОРТНОГО СРЕ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7р. 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СПРАВКИ О НАЛИЧИИ ТРАНСПОРТНЫХ СРЕД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р. 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РЕГИСТРАЦИОННЫХ ЗНАКОВ ЖЕЛАЕМОЙ КОМБИНАЦИИ ЦИФР И БУК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0р.</w:t>
            </w:r>
          </w:p>
        </w:tc>
      </w:tr>
      <w:tr>
        <w:trPr/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В ИНДИВИДУАЛЬНОМ ПОРЯДКЕ РЕГИСТРАЦИОННЫХ ЗНАКОВ С ЖЕЛАЕМОЙ КОМБИНАЦИЕЙ ЦИФР И БУК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00р.</w:t>
            </w:r>
          </w:p>
        </w:tc>
      </w:tr>
      <w:tr>
        <w:trPr/>
        <w:tc>
          <w:tcPr>
            <w:tcW w:w="1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ЫЕЗД СОТРУДНИКА ДЛЯ ОСМОТРА ТРАНСПОРТНЫХ СРЕДСТВ В ЦЕЛЯХ СОВЕРШЕНИЯ РЕГИСТРАЦИОННЫХ ДЕЙСТВИ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9р. </w:t>
            </w:r>
          </w:p>
        </w:tc>
      </w:tr>
      <w:tr>
        <w:trPr>
          <w:trHeight w:val="308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ОКУМЕНТОВ ДЛЯ ОСУЩЕСТВЛЕНИЯ АДМИНИСТРАТИВНЫХ ПРОЦЕДУР, СВЯЗАННЫХ С РЕГИСТРАЦИЕЙ ТРАНСПОРТНЫХ СРЕДСТВ, ПО ПРЕДВАРИТЕЛЬНОЙ ЗАПИС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р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1:00Z</dcterms:created>
  <dc:creator>REOzajav1</dc:creator>
  <dc:description/>
  <cp:keywords/>
  <dc:language>en-US</dc:language>
  <cp:lastModifiedBy>kartoteka</cp:lastModifiedBy>
  <cp:lastPrinted>2023-09-16T08:26:00Z</cp:lastPrinted>
  <dcterms:modified xsi:type="dcterms:W3CDTF">2024-01-09T11:41:00Z</dcterms:modified>
  <cp:revision>2</cp:revision>
  <dc:subject/>
  <dc:title>ОПЛАТА</dc:title>
</cp:coreProperties>
</file>