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095"/>
      </w:tblGrid>
      <w:tr>
        <w:trPr>
          <w:trHeight w:val="1215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40"/>
                <w:szCs w:val="40"/>
              </w:rPr>
            </w:pPr>
            <w:r>
              <w:rPr>
                <w:color w:val="1F497D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реестр Республики Беларусь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Номер административной процедуры по Перечню – 8.9.1</w:t>
            </w:r>
          </w:p>
        </w:tc>
      </w:tr>
      <w:tr>
        <w:trPr>
          <w:trHeight w:val="2458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Документы и (или) сведения, необходимые для осуществления административной процедуры, </w:t>
            </w:r>
          </w:p>
          <w:p>
            <w:pPr>
              <w:pStyle w:val="Normal"/>
              <w:spacing w:lineRule="auto" w:line="276"/>
              <w:rPr>
                <w:b/>
                <w:b/>
                <w:smallCaps/>
                <w:spacing w:val="-2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представляемые заинтересованным лицом</w:t>
            </w:r>
          </w:p>
        </w:tc>
        <w:tc>
          <w:tcPr>
            <w:tcW w:w="609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ведомление</w:t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Документы и (или) сведения, необходимые для осуществления административной процедуры, </w:t>
            </w:r>
            <w:r>
              <w:rPr>
                <w:b/>
                <w:sz w:val="26"/>
                <w:szCs w:val="26"/>
              </w:rPr>
              <w:t>з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апрашиваемые (получаемые) уполномоченным органом самостоятельно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30"/>
                <w:szCs w:val="30"/>
              </w:rPr>
              <w:t xml:space="preserve">- сведения, предусмотренные в </w:t>
            </w:r>
            <w:r>
              <w:fldChar w:fldCharType="begin"/>
            </w:r>
            <w:r>
              <w:rPr>
                <w:rStyle w:val="InternetLink"/>
                <w:szCs w:val="30"/>
              </w:rPr>
              <w:instrText xml:space="preserve"> HYPERLINK "../../C:%5CUsers%5CElena%5CAppData%5CLocal%5CTemp%5CAppData%5CLocal%5CMicrosoft%5CWindows%5CINetCache%5CIE%5CLHMTLJWK%5Ctx.dll%3Fd=459588&amp;a=27" \l "a27"</w:instrText>
            </w:r>
            <w:r>
              <w:rPr>
                <w:rStyle w:val="InternetLink"/>
                <w:szCs w:val="30"/>
              </w:rPr>
              <w:fldChar w:fldCharType="separate"/>
            </w:r>
            <w:r>
              <w:rPr>
                <w:rStyle w:val="InternetLink"/>
                <w:szCs w:val="30"/>
              </w:rPr>
              <w:t>абзаце третьем</w:t>
            </w:r>
            <w:r>
              <w:rPr>
                <w:rStyle w:val="InternetLink"/>
                <w:szCs w:val="30"/>
              </w:rPr>
              <w:fldChar w:fldCharType="end"/>
            </w:r>
            <w:r>
              <w:rPr>
                <w:sz w:val="30"/>
                <w:szCs w:val="30"/>
              </w:rPr>
              <w:t xml:space="preserve"> части первой подпункта 8.1 пункта 8 Положения о Торговом реестре Республики Беларус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30"/>
                <w:szCs w:val="30"/>
              </w:rPr>
              <w:t xml:space="preserve">- сведения, предусмотренные в абзацах </w:t>
            </w:r>
            <w:r>
              <w:fldChar w:fldCharType="begin"/>
            </w:r>
            <w:r>
              <w:rPr>
                <w:rStyle w:val="InternetLink"/>
                <w:szCs w:val="30"/>
              </w:rPr>
              <w:instrText xml:space="preserve"> HYPERLINK "../../C:%5CUsers%5CElena%5CAppData%5CLocal%5CTemp%5CAppData%5CLocal%5CMicrosoft%5CWindows%5CINetCache%5CIE%5CLHMTLJWK%5Ctx.dll%3Fd=459588&amp;a=28" \l "a28"</w:instrText>
            </w:r>
            <w:r>
              <w:rPr>
                <w:rStyle w:val="InternetLink"/>
                <w:szCs w:val="30"/>
              </w:rPr>
              <w:fldChar w:fldCharType="separate"/>
            </w:r>
            <w:r>
              <w:rPr>
                <w:rStyle w:val="InternetLink"/>
                <w:szCs w:val="30"/>
              </w:rPr>
              <w:t>пятом</w:t>
            </w:r>
            <w:r>
              <w:rPr>
                <w:rStyle w:val="InternetLink"/>
                <w:szCs w:val="30"/>
              </w:rPr>
              <w:fldChar w:fldCharType="end"/>
            </w:r>
            <w:r>
              <w:rPr>
                <w:sz w:val="30"/>
                <w:szCs w:val="3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Cs w:val="30"/>
              </w:rPr>
              <w:instrText xml:space="preserve"> HYPERLINK "../../C:%5CUsers%5CElena%5CAppData%5CLocal%5CTemp%5CAppData%5CLocal%5CMicrosoft%5CWindows%5CINetCache%5CIE%5CLHMTLJWK%5Ctx.dll%3Fd=459588&amp;a=29" \l "a29"</w:instrText>
            </w:r>
            <w:r>
              <w:rPr>
                <w:rStyle w:val="InternetLink"/>
                <w:szCs w:val="30"/>
              </w:rPr>
              <w:fldChar w:fldCharType="separate"/>
            </w:r>
            <w:r>
              <w:rPr>
                <w:rStyle w:val="InternetLink"/>
                <w:szCs w:val="30"/>
              </w:rPr>
              <w:t>седьмом</w:t>
            </w:r>
            <w:r>
              <w:rPr>
                <w:rStyle w:val="InternetLink"/>
                <w:szCs w:val="30"/>
              </w:rPr>
              <w:fldChar w:fldCharType="end"/>
            </w:r>
            <w:r>
              <w:rPr>
                <w:sz w:val="30"/>
                <w:szCs w:val="3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Cs w:val="30"/>
              </w:rPr>
              <w:instrText xml:space="preserve"> HYPERLINK "../../C:%5CUsers%5CElena%5CAppData%5CLocal%5CTemp%5CAppData%5CLocal%5CMicrosoft%5CWindows%5CINetCache%5CIE%5CLHMTLJWK%5Ctx.dll%3Fd=459588&amp;a=30" \l "a30"</w:instrText>
            </w:r>
            <w:r>
              <w:rPr>
                <w:rStyle w:val="InternetLink"/>
                <w:szCs w:val="30"/>
              </w:rPr>
              <w:fldChar w:fldCharType="separate"/>
            </w:r>
            <w:r>
              <w:rPr>
                <w:rStyle w:val="InternetLink"/>
                <w:szCs w:val="30"/>
              </w:rPr>
              <w:t>девятом–пятнадцатом</w:t>
            </w:r>
            <w:r>
              <w:rPr>
                <w:rStyle w:val="InternetLink"/>
                <w:szCs w:val="30"/>
              </w:rPr>
              <w:fldChar w:fldCharType="end"/>
            </w:r>
            <w:r>
              <w:rPr>
                <w:sz w:val="30"/>
                <w:szCs w:val="30"/>
              </w:rPr>
              <w:t xml:space="preserve"> части первой подпункта 8.1 пункта 8 Положения о Торговом реестре Республики Беларусь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spacing w:val="-2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рабочих дня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spacing w:val="-2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действия 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справки или иного документа, выдаваемого (принимаемого, согласовываемого, утверждаемого) уполномоченным органом по результатам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>
                <w:sz w:val="28"/>
                <w:szCs w:val="28"/>
              </w:rPr>
              <w:t>бессрочно</w:t>
            </w:r>
            <w:r>
              <w:rPr>
                <w:sz w:val="30"/>
                <w:szCs w:val="30"/>
              </w:rPr>
              <w:t xml:space="preserve"> ___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b/>
                <w:sz w:val="26"/>
                <w:szCs w:val="26"/>
              </w:rPr>
              <w:t>Вид платы, взимаемой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</w:tc>
      </w:tr>
    </w:tbl>
    <w:p>
      <w:pPr>
        <w:pStyle w:val="Style14"/>
        <w:shd w:fill="FFFFFF" w:val="clear"/>
        <w:spacing w:before="0" w:after="0"/>
        <w:rPr>
          <w:i/>
          <w:i/>
          <w:sz w:val="28"/>
          <w:szCs w:val="28"/>
        </w:rPr>
      </w:pPr>
      <w:bookmarkStart w:id="0" w:name="a64"/>
      <w:bookmarkEnd w:id="0"/>
      <w:r>
        <w:rPr>
          <w:i/>
          <w:sz w:val="28"/>
          <w:szCs w:val="28"/>
        </w:rPr>
        <w:t xml:space="preserve">Примечание: </w:t>
      </w:r>
      <w:r>
        <w:fldChar w:fldCharType="begin"/>
      </w:r>
      <w:r>
        <w:rPr>
          <w:rStyle w:val="InternetLink"/>
          <w:sz w:val="28"/>
          <w:i/>
          <w:shd w:fill="FFFFFF" w:val="clear"/>
          <w:szCs w:val="28"/>
        </w:rPr>
        <w:instrText xml:space="preserve"> HYPERLINK "https://bii.by/tx.dll?d=557880&amp;f=%EF%EE%F1%F2%E0%ED%EE%E2%EB%E5%ED%E8%E5+%EE%F2+27+01+2022+%B9+8" \l "a2"</w:instrText>
      </w:r>
      <w:r>
        <w:rPr>
          <w:rStyle w:val="InternetLink"/>
          <w:sz w:val="28"/>
          <w:i/>
          <w:shd w:fill="FFFFFF" w:val="clear"/>
          <w:szCs w:val="28"/>
        </w:rPr>
        <w:fldChar w:fldCharType="separate"/>
      </w:r>
      <w:r>
        <w:rPr>
          <w:rStyle w:val="InternetLink"/>
          <w:i/>
          <w:sz w:val="28"/>
          <w:szCs w:val="28"/>
          <w:shd w:fill="FFFFFF" w:val="clear"/>
        </w:rPr>
        <w:t>регламент</w:t>
      </w:r>
      <w:r>
        <w:rPr>
          <w:rStyle w:val="InternetLink"/>
          <w:sz w:val="28"/>
          <w:i/>
          <w:shd w:fill="FFFFFF" w:val="clear"/>
          <w:szCs w:val="28"/>
        </w:rPr>
        <w:fldChar w:fldCharType="end"/>
      </w:r>
      <w:r>
        <w:rPr>
          <w:i/>
          <w:sz w:val="28"/>
          <w:szCs w:val="28"/>
        </w:rPr>
        <w:t xml:space="preserve"> данной </w:t>
      </w:r>
      <w:r>
        <w:rPr>
          <w:i/>
          <w:sz w:val="28"/>
          <w:szCs w:val="28"/>
          <w:shd w:fill="FFFFFF" w:val="clear"/>
        </w:rPr>
        <w:t xml:space="preserve"> административной процедуры утвержден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s://etalonline.by/document/?regnum=w22237775&amp;q_id=5742398" \l "Заг_Утв_2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постановление Министерства антимонопольного регулирования и торговли Республики Беларусь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s://etalonline.by/document/?regnum=w22237775&amp;q_id=5742398" \l "Заг_Утв_2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12 января 2022 г. № 5</w:t>
      </w:r>
      <w:r>
        <w:rPr>
          <w:rStyle w:val="InternetLink"/>
          <w:sz w:val="28"/>
          <w:i/>
          <w:szCs w:val="28"/>
        </w:rPr>
        <w:fldChar w:fldCharType="end"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5245"/>
      </w:tblGrid>
      <w:tr>
        <w:trPr/>
        <w:tc>
          <w:tcPr>
            <w:tcW w:w="410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  <w:bookmarkStart w:id="1" w:name="a19"/>
            <w:bookmarkStart w:id="2" w:name="a19"/>
            <w:bookmarkEnd w:id="2"/>
          </w:p>
          <w:p>
            <w:pPr>
              <w:pStyle w:val="Normal"/>
              <w:spacing w:lineRule="auto" w:line="276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8.9.1.docx" \l "a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ламенту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дминистративной процедуры, осуществляемой в отношении субъектов хозяйствования, по подпункту 8.9.1 «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бъектов, 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3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Ушачский районный</w:t>
            </w: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исполнительный комитет</w:t>
            </w:r>
            <w:r>
              <w:rPr/>
              <w:t>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ключения сведений в Торговый реестр Республики Беларусь</w:t>
        <w:br/>
        <w:t>о торговом объекте (за исключением палаток, тележек, лотков, корзин, торговых автоматов и иных приспособлений, передвижных торговых объек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ключить сведения в Торговый </w:t>
      </w:r>
      <w:r>
        <w:fldChar w:fldCharType="begin"/>
      </w:r>
      <w:r>
        <w:rPr>
          <w:rStyle w:val="InternetLink"/>
        </w:rPr>
        <w:instrText xml:space="preserve"> HYPERLINK "../../C:%5CUsers%5CElena%5CAppData%5CLocal%5CTemp%5CAppData%5CLocal%5CMicrosoft%5CWindows%5CINetCache%5CIE%5CLHMTLJWK%5Ctx.dll%3F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 xml:space="preserve"> Республики Беларусь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1"/>
        <w:gridCol w:w="407"/>
        <w:gridCol w:w="1007"/>
        <w:gridCol w:w="150"/>
        <w:gridCol w:w="1703"/>
        <w:gridCol w:w="557"/>
        <w:gridCol w:w="152"/>
        <w:gridCol w:w="981"/>
        <w:gridCol w:w="298"/>
        <w:gridCol w:w="1136"/>
        <w:gridCol w:w="842"/>
      </w:tblGrid>
      <w:tr>
        <w:trPr>
          <w:trHeight w:val="238" w:hRule="atLeast"/>
        </w:trPr>
        <w:tc>
          <w:tcPr>
            <w:tcW w:w="53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6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Учетный номер плательщика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20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1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2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(при наличии)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. 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Elena%5CAppData%5CLocal%5CTemp%5CAppData%5CLocal%5CMicrosoft%5CWindows%5CINetCache%5CIE%5CLHMTLJWK%5C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20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1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либо регистрационный код (номер) в стране регистрации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8.9.1.docx" \l "a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при наличии)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2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2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(при наличии)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 имени юридического лица)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2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 Наименование торгового объекта (при наличии)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 Наименование торговой сети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22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3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(при наличии)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 Место нахождения торгового объекта: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чтовый индекс 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ласть 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льсовет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селенный пункт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 города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мер дом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пу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полнительные сведения, уточняющие место нахождения торгового объекта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 Вид торгового объекта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23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4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: 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зависимости от формата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зависимости от места расположения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зависимости от ассортимента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24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5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зависимости от способа организации торговли «фирменный»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24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5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 Тип торгового объекта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24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5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 Виды торговли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 Классы, группы и 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25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6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уппа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 Торговая площадь торгового объекта (при наличии)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. м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6. Номера контактных телефонов, адрес электронной почты торгового объекта (при наличии): </w:t>
            </w:r>
          </w:p>
        </w:tc>
      </w:tr>
      <w:tr>
        <w:trPr>
          <w:trHeight w:val="238" w:hRule="atLeast"/>
        </w:trPr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актный телефон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мер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актный телефон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мер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ронная почт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-mail:</w:t>
            </w:r>
          </w:p>
        </w:tc>
        <w:tc>
          <w:tcPr>
            <w:tcW w:w="581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3" w:name="a20"/>
      <w:bookmarkEnd w:id="3"/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Республике Беларусь, индивидуального предпринимателя, зарегистрированного в Республике Беларусь.</w:t>
      </w:r>
    </w:p>
    <w:p>
      <w:pPr>
        <w:pStyle w:val="Normal"/>
        <w:rPr/>
      </w:pPr>
      <w:bookmarkStart w:id="4" w:name="a21"/>
      <w:bookmarkEnd w:id="4"/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Normal"/>
        <w:rPr/>
      </w:pPr>
      <w:bookmarkStart w:id="5" w:name="a22"/>
      <w:bookmarkEnd w:id="5"/>
      <w:r>
        <w:rPr>
          <w:vertAlign w:val="superscript"/>
        </w:rPr>
        <w:t xml:space="preserve">3 </w:t>
      </w:r>
      <w:r>
        <w:rPr/>
        <w:t>Средство индивидуализации, используемое стационарным торговым объектом, входящим в торговую сеть.</w:t>
      </w:r>
    </w:p>
    <w:p>
      <w:pPr>
        <w:pStyle w:val="Normal"/>
        <w:rPr/>
      </w:pPr>
      <w:bookmarkStart w:id="6" w:name="a23"/>
      <w:bookmarkEnd w:id="6"/>
      <w:r>
        <w:rPr>
          <w:vertAlign w:val="superscript"/>
        </w:rPr>
        <w:t>4</w:t>
      </w:r>
      <w:r>
        <w:rPr/>
        <w:t xml:space="preserve"> В соответствии с </w:t>
      </w:r>
      <w:r>
        <w:fldChar w:fldCharType="begin"/>
      </w:r>
      <w:r>
        <w:rPr>
          <w:rStyle w:val="InternetLink"/>
        </w:rPr>
        <w:instrText xml:space="preserve"> HYPERLINK "../../C:%5CUsers%5CElena%5CAppData%5CLocal%5CTemp%5CAppData%5CLocal%5CMicrosoft%5CWindows%5CINetCache%5CIE%5CLHMTLJWK%5Ctx.dll%3Fd=45486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7 апреля 2021 г. № 23 «О классификации торговых объектов по видам и типам».</w:t>
      </w:r>
    </w:p>
    <w:p>
      <w:pPr>
        <w:pStyle w:val="Normal"/>
        <w:rPr/>
      </w:pPr>
      <w:bookmarkStart w:id="7" w:name="a24"/>
      <w:bookmarkEnd w:id="7"/>
      <w:r>
        <w:rPr>
          <w:vertAlign w:val="superscript"/>
        </w:rPr>
        <w:t>5</w:t>
      </w:r>
      <w:r>
        <w:rPr/>
        <w:t xml:space="preserve"> Указывается для магазина в соответствии с </w:t>
      </w:r>
      <w:r>
        <w:fldChar w:fldCharType="begin"/>
      </w:r>
      <w:r>
        <w:rPr>
          <w:rStyle w:val="InternetLink"/>
        </w:rPr>
        <w:instrText xml:space="preserve"> HYPERLINK "../../C:%5CUsers%5CElena%5CAppData%5CLocal%5CTemp%5CAppData%5CLocal%5CMicrosoft%5CWindows%5CINetCache%5CIE%5CLHMTLJWK%5Ctx.dll%3Fd=45486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7 апреля 2021 г. № 23.</w:t>
      </w:r>
    </w:p>
    <w:p>
      <w:pPr>
        <w:pStyle w:val="Normal"/>
        <w:rPr/>
      </w:pPr>
      <w:bookmarkStart w:id="8" w:name="a25"/>
      <w:bookmarkEnd w:id="8"/>
      <w:r>
        <w:rPr>
          <w:vertAlign w:val="superscript"/>
        </w:rPr>
        <w:t>6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../C:%5CUsers%5CElena%5CAppData%5CLocal%5CTemp%5CAppData%5CLocal%5CMicrosoft%5CWindows%5CINetCache%5CIE%5CLHMTLJWK%5C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5245"/>
      </w:tblGrid>
      <w:tr>
        <w:trPr/>
        <w:tc>
          <w:tcPr>
            <w:tcW w:w="410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8.9.1.docx" \l "a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ламенту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дминистративной процедуры, осуществляемой в отношении субъектов хозяйствования, по подпункту 8.9.1 «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7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27"/>
        <w:gridCol w:w="4364"/>
        <w:gridCol w:w="4365"/>
      </w:tblGrid>
      <w:tr>
        <w:trPr>
          <w:trHeight w:val="24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Ушачский  районный</w:t>
            </w:r>
            <w:r>
              <w:rPr/>
              <w:t>________________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(наименование уполномоченного органа)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исполнительный комитет</w:t>
            </w:r>
            <w:r>
              <w:rPr/>
              <w:t>______________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ключения сведений в Торговый реестр Республики Беларусь</w:t>
        <w:br/>
        <w:t>о палатке, тележке, лотке, корзине, торговом автомате и ином приспособлении, передвижном торговом объек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ключить сведения в Торговый </w:t>
      </w:r>
      <w:r>
        <w:fldChar w:fldCharType="begin"/>
      </w:r>
      <w:r>
        <w:rPr>
          <w:rStyle w:val="InternetLink"/>
        </w:rPr>
        <w:instrText xml:space="preserve"> HYPERLINK "../../C:%5CUsers%5CElena%5CAppData%5CLocal%5CTemp%5CAppData%5CLocal%5CMicrosoft%5CWindows%5CINetCache%5CIE%5CLHMTLJWK%5Ctx.dll%3F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 xml:space="preserve"> Республики Беларусь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1"/>
        <w:gridCol w:w="1274"/>
        <w:gridCol w:w="292"/>
        <w:gridCol w:w="1703"/>
        <w:gridCol w:w="143"/>
        <w:gridCol w:w="705"/>
        <w:gridCol w:w="1016"/>
        <w:gridCol w:w="2100"/>
      </w:tblGrid>
      <w:tr>
        <w:trPr>
          <w:trHeight w:val="238" w:hRule="atLeast"/>
        </w:trPr>
        <w:tc>
          <w:tcPr>
            <w:tcW w:w="553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8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Учетный номер плательщика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26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1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27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(при наличии)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. 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Elena%5CAppData%5CLocal%5CTemp%5CAppData%5CLocal%5CMicrosoft%5CWindows%5CINetCache%5CIE%5CLHMTLJWK%5C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8.9.1.docx" \l "a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либо регистрационный код (номер) в стране регистрации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27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(при наличии)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27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27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(при наличии)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27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 Наименование торгового объекта (при наличии)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 Место нахождения (маршрут движения) торгового объекта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28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3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чтовый индекс 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ласть 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льсовет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селенный пункт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 города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мер дом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пу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полнительные сведения, уточняющие место нахождения (маршрут движения) торгового объекта 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 Вид торгового объекта в зависимости от формата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29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4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>: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 Виды торговли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 Классы, группы и 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30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5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упп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3. Номера контактных телефонов, адрес электронной почты торгового объекта (при наличии): </w:t>
            </w:r>
          </w:p>
        </w:tc>
      </w:tr>
      <w:tr>
        <w:trPr>
          <w:trHeight w:val="238" w:hRule="atLeast"/>
        </w:trPr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актный телеф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мер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актный телеф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мер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ронная поч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-mail:</w:t>
            </w:r>
          </w:p>
        </w:tc>
        <w:tc>
          <w:tcPr>
            <w:tcW w:w="595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9" w:name="a26"/>
      <w:bookmarkEnd w:id="9"/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Normal"/>
        <w:rPr/>
      </w:pPr>
      <w:bookmarkStart w:id="10" w:name="a27"/>
      <w:bookmarkEnd w:id="10"/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Normal"/>
        <w:rPr/>
      </w:pPr>
      <w:bookmarkStart w:id="11" w:name="a28"/>
      <w:bookmarkEnd w:id="11"/>
      <w:r>
        <w:rPr>
          <w:vertAlign w:val="superscript"/>
        </w:rPr>
        <w:t xml:space="preserve">3 </w:t>
      </w:r>
      <w:r>
        <w:rPr/>
        <w:t>Указывается каждое место нахождения палатки, тележки, лотка, корзины, торгового автомата и иного приспособления либо путь следования передвижного торгового объекта с указанием адресных ориентиров мест остановки для осуществления торговли либо границ территории, на которой осуществляется торговля.</w:t>
      </w:r>
    </w:p>
    <w:p>
      <w:pPr>
        <w:pStyle w:val="Normal"/>
        <w:rPr/>
      </w:pPr>
      <w:bookmarkStart w:id="12" w:name="a29"/>
      <w:bookmarkEnd w:id="12"/>
      <w:r>
        <w:rPr>
          <w:vertAlign w:val="superscript"/>
        </w:rPr>
        <w:t>4</w:t>
      </w:r>
      <w:r>
        <w:rPr/>
        <w:t xml:space="preserve"> В соответствии с </w:t>
      </w:r>
      <w:r>
        <w:fldChar w:fldCharType="begin"/>
      </w:r>
      <w:r>
        <w:rPr>
          <w:rStyle w:val="InternetLink"/>
        </w:rPr>
        <w:instrText xml:space="preserve"> HYPERLINK "../../C:%5CUsers%5CElena%5CAppData%5CLocal%5CTemp%5CAppData%5CLocal%5CMicrosoft%5CWindows%5CINetCache%5CIE%5CLHMTLJWK%5Ctx.dll%3Fd=45486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7 апреля 2021 г. № 3 «О классификации торговых объектов по видам и типам».</w:t>
      </w:r>
    </w:p>
    <w:p>
      <w:pPr>
        <w:pStyle w:val="Normal"/>
        <w:rPr/>
      </w:pPr>
      <w:bookmarkStart w:id="13" w:name="a30"/>
      <w:bookmarkEnd w:id="13"/>
      <w:r>
        <w:rPr>
          <w:vertAlign w:val="superscript"/>
        </w:rPr>
        <w:t>5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../C:%5CUsers%5CElena%5CAppData%5CLocal%5CTemp%5CAppData%5CLocal%5CMicrosoft%5CWindows%5CINetCache%5CIE%5CLHMTLJWK%5C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5245"/>
      </w:tblGrid>
      <w:tr>
        <w:trPr/>
        <w:tc>
          <w:tcPr>
            <w:tcW w:w="410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User%5CDownloads%5C8.9.1.docx" \l "a1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Регламенту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административной процедуры, осуществляемой в отношении субъектов хозяйствования, по подпункту 8.9.1 «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реестр Республики Беларусь»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7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27"/>
        <w:gridCol w:w="4364"/>
        <w:gridCol w:w="4365"/>
      </w:tblGrid>
      <w:tr>
        <w:trPr>
          <w:trHeight w:val="24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Ушачсий районный</w:t>
            </w:r>
            <w:r>
              <w:rPr/>
              <w:t>________________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(наименование уполномоченного органа)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исполнительный комитет</w:t>
            </w:r>
            <w:r>
              <w:rPr/>
              <w:t>______________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ключения сведений в Торговый реестр Республики Беларусь о субъекте торговли, осуществляющем розничную торговлю без использования торгового объ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ключить сведения в Торговый </w:t>
      </w:r>
      <w:r>
        <w:fldChar w:fldCharType="begin"/>
      </w:r>
      <w:r>
        <w:rPr>
          <w:rStyle w:val="InternetLink"/>
        </w:rPr>
        <w:instrText xml:space="preserve"> HYPERLINK "../../C:%5CUsers%5CElena%5CAppData%5CLocal%5CTemp%5CAppData%5CLocal%5CMicrosoft%5CWindows%5CINetCache%5CIE%5CLHMTLJWK%5Ctx.dll%3F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 xml:space="preserve"> Республики Беларусь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7"/>
        <w:gridCol w:w="3019"/>
        <w:gridCol w:w="3218"/>
      </w:tblGrid>
      <w:tr>
        <w:trPr>
          <w:trHeight w:val="238" w:hRule="atLeast"/>
        </w:trPr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 Учетный номер плательщик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. 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Elena%5CAppData%5CLocal%5CTemp%5CAppData%5CLocal%5CMicrosoft%5CWindows%5CINetCache%5CIE%5CLHMTLJWK%5C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 индивидуальных предпринимателей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Форма розничной торговли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3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1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Классы, группы и 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32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vertAlign w:val="superscript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упп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14" w:name="a31"/>
      <w:bookmarkEnd w:id="14"/>
      <w:r>
        <w:rPr>
          <w:vertAlign w:val="superscript"/>
        </w:rPr>
        <w:t xml:space="preserve">1 </w:t>
      </w:r>
      <w:r>
        <w:rPr/>
        <w:t>В соответствии с </w:t>
      </w:r>
      <w:r>
        <w:fldChar w:fldCharType="begin"/>
      </w:r>
      <w:r>
        <w:rPr>
          <w:rStyle w:val="InternetLink"/>
        </w:rPr>
        <w:instrText xml:space="preserve"> HYPERLINK "../../C:%5CUsers%5CElena%5CAppData%5CLocal%5CTemp%5CAppData%5CLocal%5CMicrosoft%5CWindows%5CINetCache%5CIE%5CLHMTLJWK%5Ctx.dll%3Fd=452333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9 марта 2021 г. № 14 «О классификации форм торговли».</w:t>
      </w:r>
    </w:p>
    <w:p>
      <w:pPr>
        <w:pStyle w:val="Normal"/>
        <w:rPr/>
      </w:pPr>
      <w:bookmarkStart w:id="15" w:name="a32"/>
      <w:bookmarkEnd w:id="15"/>
      <w:r>
        <w:rPr>
          <w:vertAlign w:val="superscript"/>
        </w:rPr>
        <w:t>2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../C:%5CUsers%5CElena%5CAppData%5CLocal%5CTemp%5CAppData%5CLocal%5CMicrosoft%5CWindows%5CINetCache%5CIE%5CLHMTLJWK%5C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5245"/>
      </w:tblGrid>
      <w:tr>
        <w:trPr/>
        <w:tc>
          <w:tcPr>
            <w:tcW w:w="410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 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User%5CDownloads%5C8.9.1.docx" \l "a1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Регламенту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административной процедуры, осуществляемой в отношении субъектов хозяйствования, по подпункту 8.9.1 «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реестр Республики Беларусь»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7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27"/>
        <w:gridCol w:w="4364"/>
        <w:gridCol w:w="4365"/>
      </w:tblGrid>
      <w:tr>
        <w:trPr>
          <w:trHeight w:val="24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Ушачский  районный</w:t>
            </w:r>
            <w:r>
              <w:rPr/>
              <w:t>________________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(наименование уполномоченного органа)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исполнительный комитет</w:t>
            </w:r>
            <w:r>
              <w:rPr/>
              <w:t>______________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ключения сведений в Торговый реестр Республики Беларусь</w:t>
        <w:br/>
        <w:t>об интернет-магаз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ключить сведения в Торговый </w:t>
      </w:r>
      <w:r>
        <w:fldChar w:fldCharType="begin"/>
      </w:r>
      <w:r>
        <w:rPr>
          <w:rStyle w:val="InternetLink"/>
        </w:rPr>
        <w:instrText xml:space="preserve"> HYPERLINK "../../C:%5CUsers%5CElena%5CAppData%5CLocal%5CTemp%5CAppData%5CLocal%5CMicrosoft%5CWindows%5CINetCache%5CIE%5CLHMTLJWK%5Ctx.dll%3F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 xml:space="preserve"> Республики Беларусь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1"/>
        <w:gridCol w:w="2127"/>
        <w:gridCol w:w="569"/>
        <w:gridCol w:w="3257"/>
      </w:tblGrid>
      <w:tr>
        <w:trPr>
          <w:trHeight w:val="238" w:hRule="atLeast"/>
        </w:trPr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 Учетный номер плательщика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. 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Elena%5CAppData%5CLocal%5CTemp%5CAppData%5CLocal%5CMicrosoft%5CWindows%5CINetCache%5CIE%5CLHMTLJWK%5C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 индивидуальных предпринимателей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Доменное имя сайта интернет-магазина в глобальной компьютерной сети Интернет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Классы, группы и 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33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1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упп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16" w:name="a33"/>
      <w:bookmarkEnd w:id="16"/>
      <w:r>
        <w:rPr>
          <w:vertAlign w:val="superscript"/>
        </w:rPr>
        <w:t xml:space="preserve">1 </w:t>
      </w:r>
      <w:r>
        <w:rPr/>
        <w:t xml:space="preserve">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../C:%5CUsers%5CElena%5CAppData%5CLocal%5CTemp%5CAppData%5CLocal%5CMicrosoft%5CWindows%5CINetCache%5CIE%5CLHMTLJWK%5C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5245"/>
      </w:tblGrid>
      <w:tr>
        <w:trPr/>
        <w:tc>
          <w:tcPr>
            <w:tcW w:w="410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User%5CDownloads%5C8.9.1.docx" \l "a1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Регламенту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административной процедуры, осуществляемой в отношении субъектов хозяйствования, по подпункту 8.9.1 «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реестр Республики Беларусь»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7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27"/>
        <w:gridCol w:w="4364"/>
        <w:gridCol w:w="4365"/>
      </w:tblGrid>
      <w:tr>
        <w:trPr>
          <w:trHeight w:val="24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Ушачский районный</w:t>
            </w:r>
            <w:r>
              <w:rPr/>
              <w:t>________________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(наименование уполномоченного органа)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исполнительный комитет</w:t>
            </w:r>
            <w:r>
              <w:rPr/>
              <w:t>______________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ключения сведений в Торговый реестр Республики Беларусь</w:t>
        <w:br/>
        <w:t>о субъекте торговли, осуществляющем оптовую торговлю</w:t>
        <w:br/>
        <w:t>без использования торгового объ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ключить сведения в Торговый </w:t>
      </w:r>
      <w:r>
        <w:fldChar w:fldCharType="begin"/>
      </w:r>
      <w:r>
        <w:rPr>
          <w:rStyle w:val="InternetLink"/>
        </w:rPr>
        <w:instrText xml:space="preserve"> HYPERLINK "../../C:%5CUsers%5CElena%5CAppData%5CLocal%5CTemp%5CAppData%5CLocal%5CMicrosoft%5CWindows%5CINetCache%5CIE%5CLHMTLJWK%5Ctx.dll%3F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 xml:space="preserve"> Республики Беларусь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0"/>
        <w:gridCol w:w="3119"/>
        <w:gridCol w:w="2835"/>
      </w:tblGrid>
      <w:tr>
        <w:trPr>
          <w:trHeight w:val="238" w:hRule="atLeast"/>
        </w:trPr>
        <w:tc>
          <w:tcPr>
            <w:tcW w:w="6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 Учетный номер плательщ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. 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Elena%5CAppData%5CLocal%5CTemp%5CAppData%5CLocal%5CMicrosoft%5CWindows%5CINetCache%5CIE%5CLHMTLJWK%5C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 индивидуальных предпринима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Классы, группы и 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34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1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17" w:name="a34"/>
      <w:bookmarkEnd w:id="17"/>
      <w:r>
        <w:rPr>
          <w:vertAlign w:val="superscript"/>
        </w:rPr>
        <w:t>1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../C:%5CUsers%5CElena%5CAppData%5CLocal%5CTemp%5CAppData%5CLocal%5CMicrosoft%5CWindows%5CINetCache%5CIE%5CLHMTLJWK%5C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5245"/>
      </w:tblGrid>
      <w:tr>
        <w:trPr/>
        <w:tc>
          <w:tcPr>
            <w:tcW w:w="410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User%5CDownloads%5C8.9.1.docx" \l "a1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Регламенту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административной процедуры, осуществляемой в отношении субъектов хозяйствования, по подпункту .9.1 «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реестр Республики Беларусь»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7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27"/>
        <w:gridCol w:w="4364"/>
        <w:gridCol w:w="4365"/>
      </w:tblGrid>
      <w:tr>
        <w:trPr>
          <w:trHeight w:val="24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Ушачский районный</w:t>
            </w:r>
            <w:r>
              <w:rPr/>
              <w:t>________________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(наименование уполномоченного органа)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исполнительный комитет</w:t>
            </w:r>
            <w:r>
              <w:rPr/>
              <w:t>______________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ключения сведений в Торговый реестр Республики Беларусь</w:t>
        <w:br/>
        <w:t>об объекте общественного питания (за исключением передвижных объектов общественного пит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ключить сведения в Торговый </w:t>
      </w:r>
      <w:r>
        <w:fldChar w:fldCharType="begin"/>
      </w:r>
      <w:r>
        <w:rPr>
          <w:rStyle w:val="InternetLink"/>
        </w:rPr>
        <w:instrText xml:space="preserve"> HYPERLINK "../../C:%5CUsers%5CElena%5CAppData%5CLocal%5CTemp%5CAppData%5CLocal%5CMicrosoft%5CWindows%5CINetCache%5CIE%5CLHMTLJWK%5Ctx.dll%3F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 xml:space="preserve"> Республики Беларусь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1"/>
        <w:gridCol w:w="997"/>
        <w:gridCol w:w="709"/>
        <w:gridCol w:w="1512"/>
        <w:gridCol w:w="181"/>
        <w:gridCol w:w="418"/>
        <w:gridCol w:w="716"/>
        <w:gridCol w:w="1134"/>
        <w:gridCol w:w="698"/>
        <w:gridCol w:w="868"/>
      </w:tblGrid>
      <w:tr>
        <w:trPr>
          <w:trHeight w:val="238" w:hRule="atLeast"/>
        </w:trPr>
        <w:tc>
          <w:tcPr>
            <w:tcW w:w="53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0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Учетный номер плательщика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35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1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36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(при наличии)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. 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Elena%5CAppData%5CLocal%5CTemp%5CAppData%5CLocal%5CMicrosoft%5CWindows%5CINetCache%5CIE%5CLHMTLJWK%5C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35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1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либо регистрационный код (номер) в стране регистрации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36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(при наличии)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36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36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(при наличии)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36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 Наименование объекта общественного питания (при наличии)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 Наименование сети общественного питания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37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3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(при наличии)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 Место нахождения объекта общественного питания: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чтовый индекс 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ласть 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льсовет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селенный пункт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 города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мер до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пу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 Тип объекта общественного питания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38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4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(при наличии): 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зависимости от формата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зависимости от места расположения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 Количество мест в объекте общественного питания (при наличии):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ом числе общедоступных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 Классы, группы и (или) подгруппы товаров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8.9.1.docx" \l "a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при наличии):</w:t>
            </w:r>
          </w:p>
        </w:tc>
      </w:tr>
      <w:tr>
        <w:trPr>
          <w:trHeight w:val="238" w:hRule="atLeast"/>
        </w:trPr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уппа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4. Номера контактных телефонов, адрес электронной почты объекта общественного питания (при наличии): </w:t>
            </w:r>
          </w:p>
        </w:tc>
      </w:tr>
      <w:tr>
        <w:trPr>
          <w:trHeight w:val="238" w:hRule="atLeast"/>
        </w:trPr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актный телефо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д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ме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актный телефо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д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ме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ронная поч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-mail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18" w:name="a35"/>
      <w:bookmarkEnd w:id="18"/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Normal"/>
        <w:rPr/>
      </w:pPr>
      <w:bookmarkStart w:id="19" w:name="a36"/>
      <w:bookmarkEnd w:id="19"/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Normal"/>
        <w:rPr/>
      </w:pPr>
      <w:bookmarkStart w:id="20" w:name="a37"/>
      <w:bookmarkEnd w:id="20"/>
      <w:r>
        <w:rPr>
          <w:vertAlign w:val="superscript"/>
        </w:rPr>
        <w:t>3</w:t>
      </w:r>
      <w:r>
        <w:rPr/>
        <w:t xml:space="preserve"> Средство индивидуализации, используемое стационарным объектом общественного питания, входящим в сеть общественного питания.</w:t>
      </w:r>
    </w:p>
    <w:p>
      <w:pPr>
        <w:pStyle w:val="Normal"/>
        <w:rPr/>
      </w:pPr>
      <w:bookmarkStart w:id="21" w:name="a38"/>
      <w:bookmarkEnd w:id="21"/>
      <w:r>
        <w:rPr>
          <w:vertAlign w:val="superscript"/>
        </w:rPr>
        <w:t>4</w:t>
      </w:r>
      <w:r>
        <w:rPr/>
        <w:t xml:space="preserve"> В соответствии с </w:t>
      </w:r>
      <w:r>
        <w:fldChar w:fldCharType="begin"/>
      </w:r>
      <w:r>
        <w:rPr>
          <w:rStyle w:val="InternetLink"/>
        </w:rPr>
        <w:instrText xml:space="preserve"> HYPERLINK "../../C:%5CUsers%5CElena%5CAppData%5CLocal%5CTemp%5CAppData%5CLocal%5CMicrosoft%5CWindows%5CINetCache%5CIE%5CLHMTLJWK%5Ctx.dll%3Fd=455185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12 апреля 2021 г. № 26 «О классификации объектов общественного питания по типам».</w:t>
      </w:r>
    </w:p>
    <w:p>
      <w:pPr>
        <w:pStyle w:val="Normal"/>
        <w:rPr/>
      </w:pPr>
      <w:bookmarkStart w:id="22" w:name="a39"/>
      <w:bookmarkEnd w:id="22"/>
      <w:r>
        <w:rPr>
          <w:vertAlign w:val="superscript"/>
        </w:rPr>
        <w:t xml:space="preserve">5 </w:t>
      </w:r>
      <w:r>
        <w:rPr/>
        <w:t xml:space="preserve">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../C:%5CUsers%5CElena%5CAppData%5CLocal%5CTemp%5CAppData%5CLocal%5CMicrosoft%5CWindows%5CINetCache%5CIE%5CLHMTLJWK%5C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5245"/>
      </w:tblGrid>
      <w:tr>
        <w:trPr/>
        <w:tc>
          <w:tcPr>
            <w:tcW w:w="410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User%5CDownloads%5C8.9.1.docx" \l "a1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Регламенту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административной процедуры, осуществляемой в отношении субъектов хозяйствования, по подпункту 8.9.1 «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реестр Республики Беларусь»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7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27"/>
        <w:gridCol w:w="4364"/>
        <w:gridCol w:w="4365"/>
      </w:tblGrid>
      <w:tr>
        <w:trPr>
          <w:trHeight w:val="24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Ушачский районный</w:t>
            </w:r>
            <w:r>
              <w:rPr/>
              <w:t>________________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(наименование уполномоченного органа)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исполнительный комитет</w:t>
            </w:r>
            <w:r>
              <w:rPr/>
              <w:t>______________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ключения сведений в Торговый реестр Республики Беларусь</w:t>
        <w:br/>
        <w:t>о передвижном объекте общественного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ключить сведения в Торговый </w:t>
      </w:r>
      <w:r>
        <w:fldChar w:fldCharType="begin"/>
      </w:r>
      <w:r>
        <w:rPr>
          <w:rStyle w:val="InternetLink"/>
        </w:rPr>
        <w:instrText xml:space="preserve"> HYPERLINK "../../C:%5CUsers%5CElena%5CAppData%5CLocal%5CTemp%5CAppData%5CLocal%5CMicrosoft%5CWindows%5CINetCache%5CIE%5CLHMTLJWK%5Ctx.dll%3F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 xml:space="preserve"> Республики Беларусь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92"/>
        <w:gridCol w:w="1044"/>
        <w:gridCol w:w="999"/>
        <w:gridCol w:w="846"/>
        <w:gridCol w:w="838"/>
        <w:gridCol w:w="2575"/>
        <w:gridCol w:w="560"/>
      </w:tblGrid>
      <w:tr>
        <w:trPr>
          <w:trHeight w:val="238" w:hRule="atLeast"/>
        </w:trPr>
        <w:tc>
          <w:tcPr>
            <w:tcW w:w="62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Учетный номер плательщика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40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1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4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(при наличии)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. 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Elena%5CAppData%5CLocal%5CTemp%5CAppData%5CLocal%5CMicrosoft%5CWindows%5CINetCache%5CIE%5CLHMTLJWK%5C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40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1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либо регистрационный код (номер) в стране регистрации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4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(при наличии)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4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4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(при наличии)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4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 Наименование объекта общественного питания (при наличии)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 Маршрут движения объекта общественного питания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42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3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чтовый индекс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ласть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льсовет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селенный пункт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 город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мер дом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пу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 Тип объекта общественного питания в зависимости от формата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43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4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(при наличии)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 Количество мест в объекте общественного питания (при наличии):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ом числе общедоступны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 Классы, группы и 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44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5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(при наличии): </w:t>
            </w:r>
          </w:p>
        </w:tc>
      </w:tr>
      <w:tr>
        <w:trPr>
          <w:trHeight w:val="238" w:hRule="atLeast"/>
        </w:trPr>
        <w:tc>
          <w:tcPr>
            <w:tcW w:w="3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упп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3. Номера контактных телефонов, адрес электронной почты объекта общественного питания (при наличии): </w:t>
            </w:r>
          </w:p>
        </w:tc>
      </w:tr>
      <w:tr>
        <w:trPr>
          <w:trHeight w:val="238" w:hRule="atLeast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актный телефо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мер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актный телефо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мер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ронная поч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-mail: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23" w:name="a40"/>
      <w:bookmarkEnd w:id="23"/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Normal"/>
        <w:rPr/>
      </w:pPr>
      <w:bookmarkStart w:id="24" w:name="a41"/>
      <w:bookmarkEnd w:id="24"/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Normal"/>
        <w:rPr/>
      </w:pPr>
      <w:bookmarkStart w:id="25" w:name="a42"/>
      <w:bookmarkEnd w:id="25"/>
      <w:r>
        <w:rPr>
          <w:vertAlign w:val="superscript"/>
        </w:rPr>
        <w:t>3</w:t>
      </w:r>
      <w:r>
        <w:rPr/>
        <w:t xml:space="preserve"> Указывается путь следования передвижного объекта общественного питания с указанием адресных ориентиров мест остановки для осуществления общественного питания либо границ территории, на которой осуществляется общественное питание.</w:t>
      </w:r>
    </w:p>
    <w:p>
      <w:pPr>
        <w:pStyle w:val="Normal"/>
        <w:rPr/>
      </w:pPr>
      <w:bookmarkStart w:id="26" w:name="a43"/>
      <w:bookmarkEnd w:id="26"/>
      <w:r>
        <w:rPr>
          <w:vertAlign w:val="superscript"/>
        </w:rPr>
        <w:t>4</w:t>
      </w:r>
      <w:r>
        <w:rPr/>
        <w:t xml:space="preserve"> В соответствии с </w:t>
      </w:r>
      <w:r>
        <w:fldChar w:fldCharType="begin"/>
      </w:r>
      <w:r>
        <w:rPr>
          <w:rStyle w:val="InternetLink"/>
        </w:rPr>
        <w:instrText xml:space="preserve"> HYPERLINK "../../C:%5CUsers%5CElena%5CAppData%5CLocal%5CTemp%5CAppData%5CLocal%5CMicrosoft%5CWindows%5CINetCache%5CIE%5CLHMTLJWK%5Ctx.dll%3Fd=455185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12 апреля 2021 г. № 26 «О классификации объектов общественного питания по типам».</w:t>
      </w:r>
    </w:p>
    <w:p>
      <w:pPr>
        <w:pStyle w:val="Normal"/>
        <w:rPr/>
      </w:pPr>
      <w:bookmarkStart w:id="27" w:name="a44"/>
      <w:bookmarkEnd w:id="27"/>
      <w:r>
        <w:rPr>
          <w:vertAlign w:val="superscript"/>
        </w:rPr>
        <w:t>5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../C:%5CUsers%5CElena%5CAppData%5CLocal%5CTemp%5CAppData%5CLocal%5CMicrosoft%5CWindows%5CINetCache%5CIE%5CLHMTLJWK%5C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5245"/>
      </w:tblGrid>
      <w:tr>
        <w:trPr/>
        <w:tc>
          <w:tcPr>
            <w:tcW w:w="410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User%5CDownloads%5C8.9.1.docx" \l "a1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Регламенту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административной процедуры, осуществляемой в отношении субъектов хозяйствования, по подпункту 8.9.1 «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реестр Республики Беларусь»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7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27"/>
        <w:gridCol w:w="4364"/>
        <w:gridCol w:w="4365"/>
      </w:tblGrid>
      <w:tr>
        <w:trPr>
          <w:trHeight w:val="24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Ушачский  районный</w:t>
            </w:r>
            <w:r>
              <w:rPr/>
              <w:t>________________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(наименование уполномоченного органа)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исполнительный комитет</w:t>
            </w:r>
            <w:r>
              <w:rPr/>
              <w:t>______________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ключения сведений в Торговый реестр Республики Беларусь о торговом цент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ключить сведения в Торговый </w:t>
      </w:r>
      <w:r>
        <w:fldChar w:fldCharType="begin"/>
      </w:r>
      <w:r>
        <w:rPr>
          <w:rStyle w:val="InternetLink"/>
        </w:rPr>
        <w:instrText xml:space="preserve"> HYPERLINK "../../C:%5CUsers%5CElena%5CAppData%5CLocal%5CTemp%5CAppData%5CLocal%5CMicrosoft%5CWindows%5CINetCache%5CIE%5CLHMTLJWK%5Ctx.dll%3F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 xml:space="preserve"> Республики Беларусь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0"/>
        <w:gridCol w:w="288"/>
        <w:gridCol w:w="990"/>
        <w:gridCol w:w="442"/>
        <w:gridCol w:w="1148"/>
        <w:gridCol w:w="688"/>
        <w:gridCol w:w="1136"/>
        <w:gridCol w:w="278"/>
        <w:gridCol w:w="1460"/>
        <w:gridCol w:w="804"/>
      </w:tblGrid>
      <w:tr>
        <w:trPr>
          <w:trHeight w:val="238" w:hRule="atLeast"/>
        </w:trPr>
        <w:tc>
          <w:tcPr>
            <w:tcW w:w="4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36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Учетный номер плательщика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45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1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46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(при наличии)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. 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Elena%5CAppData%5CLocal%5CTemp%5CAppData%5CLocal%5CMicrosoft%5CWindows%5CINetCache%5CIE%5CLHMTLJWK%5C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45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1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либо регистрационный код (номер) в стране регистрации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46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(при наличии)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46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46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(при наличии)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46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 Наименование торгового центра (при наличии)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 Место нахождения торгового центра: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чтовый индекс 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ласть 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льсовет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селенный пункт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 города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мер дом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пу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полнительные сведения, уточняющие место нахождения торгового центра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0. Специализация торгового центра 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 Количество торговых объектов и объектов общественного питания (при наличии), размещенных в торговом центре:</w:t>
            </w:r>
          </w:p>
        </w:tc>
      </w:tr>
      <w:tr>
        <w:trPr>
          <w:trHeight w:val="238" w:hRule="atLeast"/>
        </w:trPr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рговые объект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кты общественного питания (при наличи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2. Площадь торгового центра, отведенная под торговые объекты 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. м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3. Номера контактных телефонов, адрес электронной почты администрации торгового центра (при наличии): </w:t>
            </w:r>
          </w:p>
        </w:tc>
      </w:tr>
      <w:tr>
        <w:trPr>
          <w:trHeight w:val="238" w:hRule="atLeast"/>
        </w:trPr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актный телеф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мер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актный телеф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мер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ронная почт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-mail: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28" w:name="a45"/>
      <w:bookmarkEnd w:id="28"/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Normal"/>
        <w:rPr/>
      </w:pPr>
      <w:bookmarkStart w:id="29" w:name="a46"/>
      <w:bookmarkEnd w:id="29"/>
      <w:r>
        <w:rPr>
          <w:vertAlign w:val="superscript"/>
        </w:rPr>
        <w:t xml:space="preserve">2 </w:t>
      </w:r>
      <w:r>
        <w:rPr/>
        <w:t>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5245"/>
      </w:tblGrid>
      <w:tr>
        <w:trPr/>
        <w:tc>
          <w:tcPr>
            <w:tcW w:w="410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User%5CDownloads%5C8.9.1.docx" \l "a1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Регламенту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административной процедуры, осуществляемой в отношении субъектов хозяйствования, по подпункту 8.9.1 «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реестр Республики Беларусь»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7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27"/>
        <w:gridCol w:w="4364"/>
        <w:gridCol w:w="4365"/>
      </w:tblGrid>
      <w:tr>
        <w:trPr>
          <w:trHeight w:val="24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Ушачский  районный</w:t>
            </w:r>
            <w:r>
              <w:rPr/>
              <w:t>________________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(наименование уполномоченного органа)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исполнительный комитет</w:t>
            </w:r>
            <w:r>
              <w:rPr/>
              <w:t>______________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ключения сведений в Торговый реестр Республики Беларусь о ры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ключить сведения в Торговый </w:t>
      </w:r>
      <w:r>
        <w:fldChar w:fldCharType="begin"/>
      </w:r>
      <w:r>
        <w:rPr>
          <w:rStyle w:val="InternetLink"/>
        </w:rPr>
        <w:instrText xml:space="preserve"> HYPERLINK "../../C:%5CUsers%5CElena%5CAppData%5CLocal%5CTemp%5CAppData%5CLocal%5CMicrosoft%5CWindows%5CINetCache%5CIE%5CLHMTLJWK%5Ctx.dll%3F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 xml:space="preserve"> Республики Беларусь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2"/>
        <w:gridCol w:w="1129"/>
        <w:gridCol w:w="715"/>
        <w:gridCol w:w="996"/>
        <w:gridCol w:w="988"/>
        <w:gridCol w:w="855"/>
        <w:gridCol w:w="1137"/>
        <w:gridCol w:w="994"/>
        <w:gridCol w:w="418"/>
      </w:tblGrid>
      <w:tr>
        <w:trPr>
          <w:trHeight w:val="238" w:hRule="atLeast"/>
        </w:trPr>
        <w:tc>
          <w:tcPr>
            <w:tcW w:w="4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3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Учетный номер плательщика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47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1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48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(при наличии)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. 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Elena%5CAppData%5CLocal%5CTemp%5CAppData%5CLocal%5CMicrosoft%5CWindows%5CINetCache%5CIE%5CLHMTLJWK%5C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47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1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либо регистрационный код (номер) в стране регистрации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48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(при наличии)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48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48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(при наличии)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 соответствии с учредительным документом действовать от имени юридического лица)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8.9.1.docx" \l "a48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 Наименование рынка (при наличии)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 Место нахождения рынка:</w:t>
            </w:r>
          </w:p>
        </w:tc>
      </w:tr>
      <w:tr>
        <w:trPr>
          <w:trHeight w:val="238" w:hRule="atLeast"/>
        </w:trPr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чтовый индекс 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ласть 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льсовет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селенный пункт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 города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мер дом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пу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полнительные сведения, уточняющие место нахождения рынка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 Тип рынка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1. Специализация рынка (при наличии) 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 Количество торговых мест и торговых объектов (при наличии), размещенных на территории рынка:</w:t>
            </w:r>
          </w:p>
        </w:tc>
      </w:tr>
      <w:tr>
        <w:trPr>
          <w:trHeight w:val="238" w:hRule="atLeast"/>
        </w:trPr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рговые мест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рговые объекты (при наличи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3. Номера контактных телефонов, адрес электронной почты администрации рынка (при наличии): </w:t>
            </w:r>
          </w:p>
        </w:tc>
      </w:tr>
      <w:tr>
        <w:trPr>
          <w:trHeight w:val="238" w:hRule="atLeast"/>
        </w:trPr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актный телефо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мер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актный телефо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мер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ронная поч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-mail: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30" w:name="a47"/>
      <w:bookmarkEnd w:id="30"/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Normal"/>
        <w:rPr/>
      </w:pPr>
      <w:bookmarkStart w:id="31" w:name="a48"/>
      <w:bookmarkEnd w:id="31"/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7:21:00Z</dcterms:created>
  <dc:creator>Пользователь</dc:creator>
  <dc:description/>
  <dc:language>en-US</dc:language>
  <cp:lastModifiedBy>Пользователь</cp:lastModifiedBy>
  <cp:lastPrinted>2022-12-24T10:34:00Z</cp:lastPrinted>
  <dcterms:modified xsi:type="dcterms:W3CDTF">2022-12-24T07:36:00Z</dcterms:modified>
  <cp:revision>2</cp:revision>
  <dc:subject/>
  <dc:title/>
</cp:coreProperties>
</file>