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4678"/>
        <w:gridCol w:w="6379"/>
      </w:tblGrid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8"/>
              </w:rPr>
              <w:t>Назва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spacing w:lineRule="auto" w:line="240" w:before="20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згадненне маршруту руху і асартыментнага пераліку тавараў аўтамагазіна, у якім мяркуецца раздробны гандаль алкагольнымі напоямі на тэрыторыі сельскай мясцовасці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2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 – 8.3.1.</w:t>
            </w:r>
          </w:p>
        </w:tc>
      </w:tr>
      <w:tr>
        <w:trPr>
          <w:trHeight w:val="53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exact" w:line="280" w:before="0" w:after="20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8"/>
                <w:szCs w:val="28"/>
                <w:lang w:val="be-BY"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Fonts w:ascii="Times New Roman" w:hAnsi="Times New Roman" w:cs="Times New Roman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Fonts w:ascii="Times New Roman" w:hAnsi="Times New Roman" w:cs="Times New Roman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маршрут руху аўтамагазіна</w:t>
            </w:r>
          </w:p>
          <w:p>
            <w:pPr>
              <w:pStyle w:val="Table101"/>
              <w:spacing w:lineRule="exact" w:line="280" w:before="120" w:after="200"/>
              <w:ind w:firstLine="3"/>
              <w:jc w:val="both"/>
              <w:rPr>
                <w:rFonts w:ascii="Times New Roman" w:hAnsi="Times New Roman" w:cs="Times New Roman"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асартыментны пералік тавараў аўтамагазіна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Дакументы і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ў</w:t>
            </w: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exact" w:line="280"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пацвярджэнні абставін, якія перашкаджаюць эксплуатацыі будынкаў, збудаванняў і іншых аб'ектаў</w:t>
            </w:r>
          </w:p>
          <w:p>
            <w:pPr>
              <w:pStyle w:val="Heading1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заключэнне аб пацвярджэнні неналежнага якаснага стану дрэў, кустоў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узгадненне праекта рашэння аб выдачы дазволу на выдаленне або перасадку і адпаведнага дазволу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546A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/>
          </w:tcPr>
          <w:p>
            <w:pPr>
              <w:pStyle w:val="Newncpi"/>
              <w:spacing w:lineRule="exact" w:line="280"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44546A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able10">
    <w:name w:val="Table10 Знак"/>
    <w:qFormat/>
    <w:rPr>
      <w:lang w:val="ru-RU" w:eastAsia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