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8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00"/>
        <w:gridCol w:w="6583"/>
      </w:tblGrid>
      <w:tr>
        <w:trPr>
          <w:trHeight w:val="210" w:hRule="atLeast"/>
        </w:trPr>
        <w:tc>
          <w:tcPr>
            <w:tcW w:w="1018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FF"/>
                <w:sz w:val="30"/>
                <w:szCs w:val="30"/>
              </w:rPr>
              <w:t>Административная процедура 8.14.1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</w:rPr>
              <w:t>Согласование содержания наружной рекламы, рекламы на транспортном средстве</w:t>
            </w:r>
          </w:p>
        </w:tc>
      </w:tr>
      <w:tr>
        <w:trPr>
          <w:trHeight w:val="2915" w:hRule="atLeast"/>
        </w:trPr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8"/>
                <w:sz w:val="28"/>
                <w:szCs w:val="28"/>
              </w:rPr>
              <w:t>Перечень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8"/>
                <w:sz w:val="28"/>
                <w:szCs w:val="28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65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явление по установленной форме</w:t>
              <w:br/>
              <w:br/>
              <w:t>макет наружной рекламы, рекламы на транспортном средстве на бумажном носителе в формате А4 в двух экземплярах, выполненный в цвете, либо макет наружной рекламы, рекламы на транспортном средстве или ролик наружной мультимедийной рекламы на электронном носителе</w:t>
              <w:br/>
              <w:br/>
              <w:t>фотография транспортного средства с обозначением места размещения рекламы – для согласования содержания рекламы на транспортном сре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>5 рабочих дн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shd w:fill="FFFFFF" w:val="clear"/>
              </w:rPr>
              <w:t>бессрочно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лужба «одно окно»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</w:rPr>
        <w:t>Бланк заяв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(наименование местного исполнительного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 распорядительного органа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F497D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br/>
        <w:t>о согласовании содержания наружной рекламы, рекламы на транспортном средств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шу согласовать содержание наружной рекламы, рекламы на транспортном средстве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ведения о рекламодате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аименование (фамилия, собственное имя, отчество (если таковое имеется)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етный номер плательщика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есто нахождения (место жительства или место пребывания)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омер контактного телефона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ведения о представителе рекламодателя (если рекламодатель представляет заявление в местный исполнительный и распорядительный орган через своего представител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аименование (фамилия, собственное имя, отчество (если таковое имеется)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четный номер плательщика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есто нахождения (место жительства или место пребывания)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омер контактного телефона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ператор наружной рекламы (да/нет)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ведения о средстве наружной рекламы, на котором планируется размещение (распространение) рекла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ид средства наружной рекламы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дрес (адресные ориентиры) места размещения средства наружной рекламы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омер разрешения на размещение средства наружной рекламы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дата утвержден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F497D"/>
        </w:rPr>
        <w:instrText xml:space="preserve"> HYPERLINK "https://bii.by/tx.dll?d=460672&amp;a=147" \l "a1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F497D"/>
        </w:rPr>
        <w:fldChar w:fldCharType="separate"/>
      </w:r>
      <w:r>
        <w:rPr>
          <w:rStyle w:val="InternetLink"/>
          <w:rFonts w:cs="Times New Roman" w:ascii="Times New Roman" w:hAnsi="Times New Roman"/>
          <w:color w:val="1F497D"/>
          <w:sz w:val="28"/>
          <w:szCs w:val="28"/>
        </w:rPr>
        <w:t>паспорта</w:t>
      </w:r>
      <w:r>
        <w:rPr>
          <w:rStyle w:val="InternetLink"/>
          <w:sz w:val="28"/>
          <w:szCs w:val="28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28"/>
          <w:szCs w:val="28"/>
        </w:rPr>
        <w:t> средства наружной рекламы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ведения о транспортном средстве, на котором планируется размещение (распространение) рекла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ид транспортного средства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егистрационный номер (если транспортное средство подлежит государственной регистрации)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нформация о согласовании наружной рекламы, рекламы на транспортном средстве (в случае, если наружная реклама, реклама на транспортном средстве подлежит согласованию с другими государственными органами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аименование государственного органа, осуществившего согласование,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ата согласования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 заявлению прилагаются документы на ____ лист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4"/>
        <w:gridCol w:w="3924"/>
      </w:tblGrid>
      <w:tr>
        <w:trPr>
          <w:trHeight w:val="240" w:hRule="atLeast"/>
        </w:trPr>
        <w:tc>
          <w:tcPr>
            <w:tcW w:w="6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 </w:t>
            </w:r>
          </w:p>
        </w:tc>
        <w:tc>
          <w:tcPr>
            <w:tcW w:w="3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232" w:hanging="0"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077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3913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07:00Z</dcterms:created>
  <dc:creator>Пользователь</dc:creator>
  <dc:description/>
  <dc:language>en-US</dc:language>
  <cp:lastModifiedBy>Пользователь</cp:lastModifiedBy>
  <cp:lastPrinted>2022-12-24T12:10:00Z</cp:lastPrinted>
  <dcterms:modified xsi:type="dcterms:W3CDTF">2022-12-24T09:11:00Z</dcterms:modified>
  <cp:revision>2</cp:revision>
  <dc:subject/>
  <dc:title/>
</cp:coreProperties>
</file>