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6" w:type="dxa"/>
        <w:tblLayout w:type="fixed"/>
        <w:tblCellMar>
          <w:top w:w="0" w:type="dxa"/>
          <w:left w:w="853" w:type="dxa"/>
          <w:bottom w:w="0" w:type="dxa"/>
          <w:right w:w="853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У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– 1.7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8F9FA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color w:val="1F497D"/>
                <w:sz w:val="30"/>
                <w:szCs w:val="30"/>
                <w:u w:val="single"/>
              </w:rPr>
            </w:r>
          </w:p>
          <w:p>
            <w:pPr>
              <w:pStyle w:val="Newncpi"/>
              <w:spacing w:lineRule="auto" w:line="240"/>
              <w:ind w:hanging="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rFonts w:cs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 йных рашэнняў ажыццяўляе служба “адно акно”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 xml:space="preserve">• </w:t>
            </w:r>
            <w:r>
              <w:rPr>
                <w:color w:val="44546A"/>
                <w:sz w:val="30"/>
                <w:szCs w:val="30"/>
              </w:rPr>
              <w:t>заява;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 xml:space="preserve">• </w:t>
            </w:r>
            <w:r>
              <w:rPr>
                <w:color w:val="44546A"/>
                <w:sz w:val="30"/>
                <w:szCs w:val="30"/>
              </w:rPr>
              <w:t>пашпарт ці іншы дакумент, які сведчыць асобу;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 xml:space="preserve">• </w:t>
            </w:r>
            <w:r>
              <w:rPr>
                <w:color w:val="44546A"/>
                <w:sz w:val="30"/>
                <w:szCs w:val="30"/>
              </w:rPr>
              <w:t>праектна-сметная дакументацыя на выкананне работ;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 xml:space="preserve">• </w:t>
            </w:r>
            <w:r>
              <w:rPr>
                <w:color w:val="44546A"/>
                <w:sz w:val="30"/>
                <w:szCs w:val="30"/>
              </w:rPr>
              <w:t>дагавор падраду-у выпадку выканання работ падрадным спосабам;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 xml:space="preserve">• </w:t>
            </w:r>
            <w:r>
              <w:rPr>
                <w:color w:val="44546A"/>
                <w:sz w:val="30"/>
                <w:szCs w:val="30"/>
              </w:rPr>
              <w:t>звесткі аб сукупным гадавым даходзе грамадзян і членаў іх сем'яў, удзельнікаў долевай уласнасці і членаў іх сем'яў (у выпадку, калі жылое памяшканне знаходзіцца ў долевай уласнасці) за 12 месяцаў, якія папярэднічаюць месяцу падачы дакументаў;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 xml:space="preserve"> • </w:t>
            </w:r>
            <w:r>
              <w:rPr>
                <w:color w:val="44546A"/>
                <w:sz w:val="30"/>
                <w:szCs w:val="30"/>
              </w:rPr>
              <w:t>натарыяльна засведчаныя згоды ўсіх грамадзян-удзельнікаў долевай уласнасці (у выпадку, калі жылое памяшканне знаходзіцца ў долевай уласнасці) на капітальны рамонт і рэканструкцыю жылога памяшкання, будаўніцтва інжынерных сетак, узвядзенне гаспадарчых памяшканняў і пабудоў з прыцягненнем ільготнага крэдыту на названыя мэ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даведка аб месцы жыхарства і складзе сям'і ці копія асабовага рахунку</w:t>
            </w:r>
          </w:p>
          <w:p>
            <w:pPr>
              <w:pStyle w:val="NoSpacing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выпіска з рэгістрацыйнай кнігі аб правах, абмежаваннях (абцяжараннях) правоў на капітальнае будынак або ізаляванае памяшканне**</w:t>
            </w:r>
          </w:p>
          <w:p>
            <w:pPr>
              <w:pStyle w:val="NoSpacing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даведка аб правах грамадзяніна і членаў яго сям'і на аб'екты нерухомай маёмасці * * - у дачыненні да не якія ўступілі ў шлюб і якія пражываюць сумесна з грамадзянінам і (або) яго мужам (жонкай) непрацаздольных дзяцей ва ўзросце старэйшыя за 23 гадоў, якія з'яўляюцца інвалідамі I АБО II групы, якія маюць патрэбу ў пастаянным доглядзе або старонняй дапамог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3 месяцы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шацкі  райвыканк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Htmlpreformatted"/>
        <w:shd w:fill="F8F9FA" w:val="clear"/>
        <w:spacing w:lineRule="atLeast" w:line="467" w:before="0" w:after="0"/>
        <w:jc w:val="right"/>
        <w:rPr>
          <w:rFonts w:ascii="Times New Roman" w:hAnsi="Times New Roman" w:cs="Times New Roman"/>
          <w:color w:val="2021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202124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_________________________________</w:t>
      </w:r>
    </w:p>
    <w:p>
      <w:pPr>
        <w:pStyle w:val="NoSpacing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be-BY"/>
        </w:rPr>
        <w:t>(месца жыхарства (рэгістрацыі)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т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лефон:_________________________</w:t>
        <w:tab/>
        <w:tab/>
        <w:tab/>
        <w:tab/>
        <w:tab/>
        <w:tab/>
        <w:t>па</w:t>
      </w:r>
      <w:r>
        <w:rPr>
          <w:rFonts w:cs="Times New Roman" w:ascii="Times New Roman" w:hAnsi="Times New Roman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sz w:val="30"/>
          <w:szCs w:val="30"/>
        </w:rPr>
        <w:t>рт__________________________</w:t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Spacing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ўключыць мяне ў спіс грамадзян, якія маюць патрэбу ў атрыманні льготнага крэдыту__________________________________ на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(капітальны рамонт, рэканструкцыя жылых памяшканняў, будаўніцтв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інжынерных сетак, узвядзенне гаспадарчых памяшканняў і пабудоў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,  які мне належыць на праве____________________ уласнасці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рыватнай, долевай)</w:t>
      </w:r>
    </w:p>
    <w:p>
      <w:pPr>
        <w:pStyle w:val="NoSpacing"/>
        <w:ind w:firstLine="4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мешчанага(най)па____________________________________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вышэйпаказаным адрасе або іншы адрас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