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Узгадненне ўстаноўкі на даху або фасадзе шматкватэрнага жылога дома індывідуальнай антэны ці іншай канструкцыі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6.8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8F9FA" w:val="clear"/>
              <w:snapToGrid w:val="false"/>
              <w:spacing w:lineRule="atLeast" w:line="467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тэхнічны пашпарт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план-схема размяшчэння на даху або фасадзе жылога дома індывідуальнай антэны ці іншай канструкцы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1 месяц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</w:tbl>
    <w:p>
      <w:pPr>
        <w:pStyle w:val="NoSpacing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  <w:t>Афармляецца на афіцыйным бланку арганізацыі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Spacing"/>
        <w:ind w:left="5103" w:hanging="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Ушацкі раённы</w:t>
      </w:r>
    </w:p>
    <w:p>
      <w:pPr>
        <w:pStyle w:val="NoSpacing"/>
        <w:ind w:left="5103" w:hanging="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выканаўчы камітэт</w:t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Заяв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прадпрымальніка, тэлефон, факс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Рэгістрацыйны нумар у АДР______________________________ 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_______________________ 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Прашу ўзгадніць ўстаноўку на_____________________________ __________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даху або фасадзе)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шматкватэрнага жылога дома__________________________________ 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індывідуальнай антэны ці іншай канструкцыі)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Да заявы прыкладаюцца:</w:t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Кіраўнік юрыдычнай асобы</w:t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(індывідуальны прадпрымальнік)</w:t>
      </w:r>
    </w:p>
    <w:p>
      <w:pPr>
        <w:pStyle w:val="NoSpacing"/>
        <w:rPr/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 xml:space="preserve">або ўпаўнаважаная ім асоба        </w:t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                                                    __________________</w:t>
      </w:r>
    </w:p>
    <w:p>
      <w:pPr>
        <w:pStyle w:val="NoSpacing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подпіс)                                                                                              (ініцыялы, прозвіш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44546A"/>
          <w:sz w:val="30"/>
          <w:szCs w:val="30"/>
        </w:rPr>
        <w:t>«_____»_________________ 20     г.                               _____________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