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й дамов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6.4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atLeast" w:line="467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тры экзэмпляры дагавора фінансавай арэнды (лізінгу) або дадатковага пагаднення да яго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- пісьмовая згода ўсіх уласнікаў жылога памяшкання, якое знаходзіцца ў агульнай уласн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- інфармацыя аб існуючых у момант выдачы інфармацыі правах,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2 дні, а ў выпадку запыту дакументаў і (або) звестак ад іншых дзяржаўных органаў, іншых арганізацый-10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  <w:t>Афармляецца на афіцыйным бланку арганізацыі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44546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44546A"/>
          <w:sz w:val="30"/>
          <w:szCs w:val="30"/>
        </w:rPr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Ушацкі   </w:t>
      </w:r>
      <w:r>
        <w:rPr>
          <w:rFonts w:cs="Times New Roman" w:ascii="Times New Roman" w:hAnsi="Times New Roman"/>
          <w:color w:val="44546A"/>
          <w:sz w:val="30"/>
          <w:szCs w:val="30"/>
        </w:rPr>
        <w:t>раённы</w:t>
      </w:r>
    </w:p>
    <w:p>
      <w:pPr>
        <w:pStyle w:val="NoSpacing"/>
        <w:ind w:left="5103" w:hanging="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выканаўчы камітэт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адпрымальніка, тэлефон, факс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Рэгістрацыйны нумар у АДР______________________________ 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Прашу зарэгістраваць дагавор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фінансавай арэнды (лізінгу),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адметам лізінгу па якім з'яўляецца кватэра прыватнага жыллёвага фонду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у шматкватэрным або блакіраваным жылым доме або аднакватэрны жылы дом</w:t>
      </w:r>
    </w:p>
    <w:p>
      <w:pPr>
        <w:pStyle w:val="NoSpacing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____________________________________________________________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прыватнага жыллёвага фонду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lang w:val="be-BY"/>
        </w:rPr>
      </w:pPr>
      <w:r>
        <w:rPr>
          <w:rFonts w:cs="Times New Roman" w:ascii="Times New Roman" w:hAnsi="Times New Roman"/>
          <w:color w:val="44546A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Кіраўнік юрыдычнай асобы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(індывідуальны прадпрымальнік)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NoSpacing"/>
        <w:rPr>
          <w:rFonts w:ascii="Times New Roman" w:hAnsi="Times New Roman" w:cs="Times New Roman"/>
          <w:color w:val="44546A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44546A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44546A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