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51"/>
              <w:rPr>
                <w:b/>
                <w:b/>
                <w:color w:val="44546A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Выдача даведкі аб кошту будаўніцтва (рэканструкцыі) аднакватэрнага жылога дома або кватэры ў блакіраваным жылым доме ў бягучых цэнах, вызначаных на падставе сметнай дакументацыі, і кошту выкананых работ, закупленых матэрыялаў і выраба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44546A"/>
                <w:sz w:val="30"/>
                <w:szCs w:val="30"/>
                <w:lang w:val="be-BY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  <w:lang w:val="be-BY"/>
              </w:rPr>
              <w:t>3.1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tLeast" w:line="467"/>
              <w:jc w:val="center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  <w:u w:val="single"/>
              </w:rPr>
            </w:pPr>
            <w:r>
              <w:rPr>
                <w:rFonts w:cs="inherit;ew Roman" w:ascii="inherit;ew Roman" w:hAnsi="inherit;ew Roman"/>
                <w:color w:val="44546A"/>
                <w:sz w:val="30"/>
                <w:szCs w:val="30"/>
                <w:lang w:val="be-B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4546A"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color w:val="44546A"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раектная, у тым ліку сметная, дакументацыя на ўзвядзенне аднакватэрнага жылога дома або кватэры ў блакіраваным жылым доме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ведамасць тэхнічных характарыстык або даведка-разлік аб будаўнічай гатоўнасці жылога дом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азвольная дакументацыя на будаўніцтва (рэканструкцыю) аднакватэрнага жылога дома або кватэры ў блакіраваным жылым до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Дакументы, якія запытваюцца дзяржорганам або пры жаданні прадстаўляюцца грамадзянінам самастойна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 xml:space="preserve">5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44546A"/>
          <w:sz w:val="28"/>
          <w:szCs w:val="28"/>
          <w:lang w:val="be-BY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preformatted"/>
        <w:shd w:fill="F8F9FA" w:val="clear"/>
        <w:spacing w:lineRule="atLeast" w:line="467"/>
        <w:jc w:val="right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44546A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44546A"/>
          <w:sz w:val="20"/>
          <w:szCs w:val="20"/>
          <w:lang w:val="be-BY"/>
        </w:rPr>
        <w:t>(месца жыхарства (рэгістрацы</w:t>
      </w:r>
      <w:r>
        <w:rPr>
          <w:rFonts w:cs="Times New Roman" w:ascii="Times New Roman" w:hAnsi="Times New Roman"/>
          <w:color w:val="44546A"/>
          <w:sz w:val="30"/>
          <w:szCs w:val="30"/>
        </w:rPr>
        <w:tab/>
        <w:t>т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44546A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44546A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44546A"/>
          <w:sz w:val="30"/>
          <w:szCs w:val="30"/>
        </w:rPr>
        <w:t>м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выдаць даведку аб кошце</w:t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</w:t>
      </w:r>
    </w:p>
    <w:p>
      <w:pPr>
        <w:pStyle w:val="NoSpacing"/>
        <w:spacing w:before="0" w:after="0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будаўніцтва (рэканструкцыі)</w:t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</w:t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аднакватэрнага жылога дома або кватэры ў блакіраваным жылым доме)</w:t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у бягучых цэнах, вызначанай на падставе сметнай дакументацыі, і кошту выкананых работ, закупленых матэрыялаў і вырабаў.</w:t>
      </w:r>
    </w:p>
    <w:p>
      <w:pPr>
        <w:pStyle w:val="NoSpacing"/>
        <w:spacing w:before="0" w:after="0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before="0" w:after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spacing w:before="0" w:after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spacing w:before="0" w:after="0"/>
        <w:rPr>
          <w:color w:val="44546A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0"/>
        <w:rPr>
          <w:color w:val="44546A"/>
        </w:rPr>
      </w:pPr>
      <w:r>
        <w:rPr>
          <w:color w:val="44546A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