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Могила № 2216 в д. Великие Дольцы – 41 погибший. </w:t>
      </w:r>
      <w:bookmarkStart w:id="0" w:name="_GoBack"/>
      <w:bookmarkEnd w:id="0"/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43"/>
        <w:gridCol w:w="2126"/>
        <w:gridCol w:w="1418"/>
        <w:gridCol w:w="1701"/>
        <w:gridCol w:w="1842"/>
        <w:gridCol w:w="3686"/>
      </w:tblGrid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66C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66CC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66C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66CC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66C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66CC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66C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66CC"/>
                <w:sz w:val="24"/>
                <w:szCs w:val="24"/>
                <w:lang w:eastAsia="ru-RU"/>
              </w:rPr>
              <w:t>год ро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66C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66CC"/>
                <w:sz w:val="24"/>
                <w:szCs w:val="24"/>
                <w:lang w:eastAsia="ru-RU"/>
              </w:rPr>
              <w:t>дата гиб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66C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66CC"/>
                <w:sz w:val="24"/>
                <w:szCs w:val="24"/>
                <w:lang w:eastAsia="ru-RU"/>
              </w:rPr>
              <w:t>в/з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66C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66CC"/>
                <w:sz w:val="24"/>
                <w:szCs w:val="24"/>
                <w:lang w:eastAsia="ru-RU"/>
              </w:rPr>
              <w:t>Место первонач. Захоронения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ЯГ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АСИ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.06.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тебская обл,  Ушачский р-н, д.Церковище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С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РСЕН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5.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тебская обл., д.Тухотино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РЛИЖ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.11.19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тебская обл., Ушачский р-н, в центре д. В.-Дольцы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ОБ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.06.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.серж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тебская обл., Ушачский р-н, д.Пруцерк, гражд.кладбище, могила №175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ОГД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тебская обл., Ушачский р-н, в центре д. В.-Дольцы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.03.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ржант (партиза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тебская обл., Ушачский р-н, в центре д. В.-Дольцы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ИЛЬДЕ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Н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.01.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тебская обл., Ушачский р-н, в центре д. В.-Дольцы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ИНТОФ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ЛИ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РОНИСЛАВОВИЧ (БРОНЕСЛАВОВИ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.05.19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тизан (рядово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тебская обл., Ушачский р-н, д.Лесины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ИШК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КС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.08.19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тебская обл., Ушачский р-н, д.Лесины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О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.04.'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тебская обл., Ушачский р-н, в центре д. В.-Дольцы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Й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ФРОСИН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ВДОК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.01.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тебская обл., Ушачский р-н, в центре д. В.-Дольцы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ВОНИ (ИВО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Е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03.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тебская обл., Ушачский р-н, в центре д. В.-Дольцы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ИН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.06.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ядовой (сержан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тебская обл., Ушачский р-н, д.Пруцек Гражданское кладбище,могила № 175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БЛУ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АТО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.04.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тебская обл., Ушачский р-н, в центре д. В.-Дольцы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БЗ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ФАНА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тебская обл., Ушачский р-н, в центре д. В.-Дольцы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ВАЛ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.06.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тебская обл., Ушачский р-н, в центре д. В.-Дольцы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ЕВ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.05.'19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тебская обл., Ушачский р-н, в центре д. В.-Дольцы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ЕВ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23 (19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43 (28.02.194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кшицкий р-н, г. Докшицы, на площади им. Полевого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Е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ЕМЕН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тебская обл., Ушачский р-н, в центре д. В.-Дольцы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ОПАТ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ЕКСЕЙ (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тебская обл., Ушачский р-н, в центре д. В.-Дольцы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НЬ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АСИ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.04.19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тебская обл., Ушачский р-н, в центре д. В.-Дольцы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ПЕЛ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АСИ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ИМЕН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тебская обл., Ушачский р-н, в центре д. В.-Дольцы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ВИ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АСИ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АРИ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.01.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тебская обл., Ушачский р-н, в центре д. В.-Дольцы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Г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КОВ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тебская обл., Ушачский р-н, в центре д. В.-Дольцы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ИРИЛ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.04.'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тебская обл., Ушачский р-н, в центре д. В.-Дольцы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ВЕЛ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Х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Р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.01.'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тебская обл., Ушачский р-н, в центре д. В.-Дольцы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МОЛЯ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ВАН (ЕГ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44 (10.07.194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тебская обл., Ушачский р-н, в центре д. В.-Дольцы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ИР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З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.06.19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тебская обл., Ушачский р-н, в центре д. В.-Дольцы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АРАС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тебская обл., Ушачский р-н, в центре д. В.-Дольцы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АРАС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.05.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тебская обл., Ушачский р-н, в центре д. В.-Дольцы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АРАСЮ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.03.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аршина (партиза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тебская обл., Ушачский р-н, в центре д. В.-Дольцы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2.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тизан (красноармее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тебская обл.,Лиозненский  р-н, д.Новики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ОЛСТ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тебская обл., Ушачский р-н, в центре д. В.-Дольцы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УП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тебская обл., Ушачский р-н, в центре д. В.-Дольцы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О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МОФ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.07.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.Михалишны Ушачского р-на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МЕЛИНСКИЙ (ХМЕЛЬНИЦ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О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тебская обл., Ушачский р-н, в центре д. В.-Дольцы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МЕЛИНСКИЙ (ХМЕЛЬНИЦ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ОСИ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тебская обл., Ушачский р-н, в центре д. В.-Дольцы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Р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тебская обл., Ушачский р-н, в центре д. В.-Дольцы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ЛЕ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РЕН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.01.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тебская обл., Ушачский р-н, в центре д. В.-Дольцы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ПОРОНОК (ШПИРОН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ВР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ЛОМОНОВИЧ (ФИЛИМОНОВИ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тебская обл., Ушачский р-н, в центре д. В.-Дольц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46:00Z</dcterms:created>
  <dc:creator>User</dc:creator>
  <dc:description/>
  <dc:language>en-US</dc:language>
  <cp:lastModifiedBy>Шкиркова Александра Александровна</cp:lastModifiedBy>
  <dcterms:modified xsi:type="dcterms:W3CDTF">2023-02-24T06:46:00Z</dcterms:modified>
  <cp:revision>2</cp:revision>
  <dc:subject/>
  <dc:title/>
</cp:coreProperties>
</file>