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ейшин сельских  населённых пунктов Веркудского сельсовета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 01.01.2022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75"/>
        <w:gridCol w:w="2604"/>
        <w:gridCol w:w="3287"/>
        <w:gridCol w:w="4598"/>
        <w:gridCol w:w="4394"/>
      </w:tblGrid>
      <w:tr>
        <w:trPr>
          <w:trHeight w:val="803" w:hRule="atLeast"/>
        </w:trPr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селённых пунктов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 населения (человек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старейш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анасковичи,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4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ут Александр Кар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Апанаскович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батиц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9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Карачин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4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бро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ицкий Васили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Бобров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рёзо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4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дницкая Вера Пет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Тётч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тч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28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pa-IN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онская Эми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. Городок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ку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9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рпичёнок Н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Веркуд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ы 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6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ндаренко Наталья Иван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Лоз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з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8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лужень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лаева Ди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Залужень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вущин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енко Федор Иоси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ривущи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инов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вин Вера Архип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Малинов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сёл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икович Геннадий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овосёл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быш Виктор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Пол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уд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онов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Прудок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енёнок Надежда Архип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Рог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дина Вера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та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ые Турос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5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вец Татьяна Его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тарые Турос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бод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осполь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годк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Туросполь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год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годка Аделаид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Ягод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о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рченок Дина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Янов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ы 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pa-IN"/>
              </w:rPr>
              <w:t>5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бальская Людмила Карп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Горы 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3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бров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89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ич Владимир 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Ду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овьёв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14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горь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26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к Михаил Ег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Загорь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овщи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7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ечь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а Ефросинья Ильинич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уго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гон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8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уль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27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ченок Валентина Михайл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ауль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ор-Пауль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  <w:t>8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pa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pa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52:00Z</dcterms:created>
  <dc:creator>Borbet</dc:creator>
  <dc:description/>
  <cp:keywords/>
  <dc:language>en-US</dc:language>
  <cp:lastModifiedBy>Пользователь</cp:lastModifiedBy>
  <cp:lastPrinted>2020-02-29T15:52:00Z</cp:lastPrinted>
  <dcterms:modified xsi:type="dcterms:W3CDTF">2023-03-01T09:26:00Z</dcterms:modified>
  <cp:revision>22</cp:revision>
  <dc:subject/>
  <dc:title/>
</cp:coreProperties>
</file>