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 П И С О 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тарейшин сельских  населенных пунктов Сорочинского сельсовета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01.01.2023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rPr>
          <w:b/>
          <w:b/>
          <w:spacing w:val="-3"/>
          <w:sz w:val="30"/>
          <w:szCs w:val="30"/>
          <w:u w:val="single"/>
        </w:rPr>
      </w:pPr>
      <w:r>
        <w:rPr>
          <w:b/>
          <w:spacing w:val="-3"/>
          <w:sz w:val="30"/>
          <w:szCs w:val="30"/>
          <w:u w:val="single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04"/>
        <w:gridCol w:w="1930"/>
        <w:gridCol w:w="5104"/>
        <w:gridCol w:w="4820"/>
      </w:tblGrid>
      <w:tr>
        <w:trPr>
          <w:trHeight w:val="8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pa-IN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pa-IN"/>
              </w:rPr>
            </w:pPr>
            <w:r>
              <w:rPr>
                <w:sz w:val="26"/>
                <w:szCs w:val="26"/>
              </w:rPr>
              <w:t xml:space="preserve">Наименование населённых пунктов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pa-IN"/>
              </w:rPr>
            </w:pPr>
            <w:r>
              <w:rPr>
                <w:sz w:val="26"/>
                <w:szCs w:val="26"/>
              </w:rPr>
              <w:t>Численность  населения (человек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pa-IN"/>
              </w:rPr>
            </w:pPr>
            <w:r>
              <w:rPr>
                <w:sz w:val="26"/>
                <w:szCs w:val="26"/>
              </w:rPr>
              <w:t>Ф.И.О. старейш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pa-IN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pa-IN"/>
              </w:rPr>
            </w:pPr>
            <w:r>
              <w:rPr>
                <w:sz w:val="26"/>
                <w:szCs w:val="26"/>
              </w:rPr>
              <w:t>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pa-I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pa-I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pa-IN"/>
              </w:rPr>
            </w:pPr>
            <w:r>
              <w:rPr>
                <w:sz w:val="26"/>
                <w:szCs w:val="26"/>
              </w:rPr>
              <w:t>Адворн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ая Тамара Пав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Адвор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pa-IN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с Зинаида Александровн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Бел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ир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pa-IN"/>
              </w:rPr>
            </w:pPr>
            <w:r>
              <w:rPr>
                <w:sz w:val="26"/>
                <w:szCs w:val="26"/>
              </w:rPr>
              <w:t xml:space="preserve">Бикольнич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pa-IN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к Вер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Бикольнич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ник Николай Степ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Волч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ло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ов Дмитрий Павлович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Живоло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чель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уцыкович Юрий Тимоф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вечель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лище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Николай Иосиф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Кублищ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щ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цкевич Лилия Николаевн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Ковалевщ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ьян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чина Петр Степанович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Козья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атовщ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ов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сенок Анна Леоновн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Лип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т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Надежда Сергеевн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Лут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Николай Макарович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Лоба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ошк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невщин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щевская Людмила Леонид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Лесневщ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а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ник Нина 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Мос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Троцкая Анна Борис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Орехов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Валенти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Пятни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гов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мяжко Валентина Владимировн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лиг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вы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ен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а Людмила Петровн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Славе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цейко Людмила Сафо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Слоб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чи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вич Наталья Ром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Сороч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я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шкевич Ирина Александровн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Тихоня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скович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ен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ченко Валентина Климент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Щерб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ствя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икова Надежда Тимоф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Черствя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86" w:hanging="57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вщ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шель Ксения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овщ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9:00Z</dcterms:created>
  <dc:creator>User</dc:creator>
  <dc:description/>
  <cp:keywords/>
  <dc:language>en-US</dc:language>
  <cp:lastModifiedBy>Пользователь</cp:lastModifiedBy>
  <cp:lastPrinted>2020-01-31T11:50:00Z</cp:lastPrinted>
  <dcterms:modified xsi:type="dcterms:W3CDTF">2023-04-05T06:52:00Z</dcterms:modified>
  <cp:revision>21</cp:revision>
  <dc:subject/>
  <dc:title>Список</dc:title>
</cp:coreProperties>
</file>