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exact" w:line="280" w:before="0" w:after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І </w:t>
      </w:r>
      <w:r>
        <w:rPr>
          <w:rFonts w:cs="Times New Roman" w:ascii="Times New Roman" w:hAnsi="Times New Roman"/>
          <w:sz w:val="30"/>
          <w:szCs w:val="30"/>
        </w:rPr>
        <w:t>С</w:t>
      </w:r>
    </w:p>
    <w:p>
      <w:pPr>
        <w:pStyle w:val="Normal"/>
        <w:spacing w:lineRule="exact" w:line="280" w:before="0" w:after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р</w:t>
      </w:r>
      <w:r>
        <w:rPr>
          <w:rFonts w:cs="Times New Roman" w:ascii="Times New Roman" w:hAnsi="Times New Roman"/>
          <w:sz w:val="30"/>
          <w:szCs w:val="30"/>
          <w:lang w:val="be-BY"/>
        </w:rPr>
        <w:t>э</w:t>
      </w:r>
      <w:r>
        <w:rPr>
          <w:rFonts w:cs="Times New Roman" w:ascii="Times New Roman" w:hAnsi="Times New Roman"/>
          <w:sz w:val="30"/>
          <w:szCs w:val="30"/>
        </w:rPr>
        <w:t>йш</w:t>
      </w:r>
      <w:r>
        <w:rPr>
          <w:rFonts w:cs="Times New Roman" w:ascii="Times New Roman" w:hAnsi="Times New Roman"/>
          <w:sz w:val="30"/>
          <w:szCs w:val="30"/>
          <w:lang w:val="be-BY"/>
        </w:rPr>
        <w:t>ы</w:t>
      </w:r>
      <w:r>
        <w:rPr>
          <w:rFonts w:cs="Times New Roman" w:ascii="Times New Roman" w:hAnsi="Times New Roman"/>
          <w:sz w:val="30"/>
          <w:szCs w:val="30"/>
        </w:rPr>
        <w:t>н сельск</w:t>
      </w:r>
      <w:r>
        <w:rPr>
          <w:rFonts w:cs="Times New Roman" w:ascii="Times New Roman" w:hAnsi="Times New Roman"/>
          <w:sz w:val="30"/>
          <w:szCs w:val="30"/>
          <w:lang w:val="be-BY"/>
        </w:rPr>
        <w:t>і</w:t>
      </w:r>
      <w:r>
        <w:rPr>
          <w:rFonts w:cs="Times New Roman" w:ascii="Times New Roman" w:hAnsi="Times New Roman"/>
          <w:sz w:val="30"/>
          <w:szCs w:val="30"/>
        </w:rPr>
        <w:t>х  насел</w:t>
      </w:r>
      <w:r>
        <w:rPr>
          <w:rFonts w:cs="Times New Roman" w:ascii="Times New Roman" w:hAnsi="Times New Roman"/>
          <w:sz w:val="30"/>
          <w:szCs w:val="30"/>
          <w:lang w:val="be-BY"/>
        </w:rPr>
        <w:t>е</w:t>
      </w:r>
      <w:r>
        <w:rPr>
          <w:rFonts w:cs="Times New Roman" w:ascii="Times New Roman" w:hAnsi="Times New Roman"/>
          <w:sz w:val="30"/>
          <w:szCs w:val="30"/>
        </w:rPr>
        <w:t>ных пункт</w:t>
      </w:r>
      <w:r>
        <w:rPr>
          <w:rFonts w:cs="Times New Roman" w:ascii="Times New Roman" w:hAnsi="Times New Roman"/>
          <w:sz w:val="30"/>
          <w:szCs w:val="30"/>
          <w:lang w:val="be-BY"/>
        </w:rPr>
        <w:t>аў</w:t>
      </w:r>
      <w:r>
        <w:rPr>
          <w:rFonts w:cs="Times New Roman" w:ascii="Times New Roman" w:hAnsi="Times New Roman"/>
          <w:sz w:val="30"/>
          <w:szCs w:val="30"/>
        </w:rPr>
        <w:t xml:space="preserve"> В</w:t>
      </w:r>
      <w:r>
        <w:rPr>
          <w:rFonts w:cs="Times New Roman" w:ascii="Times New Roman" w:hAnsi="Times New Roman"/>
          <w:sz w:val="30"/>
          <w:szCs w:val="30"/>
          <w:lang w:val="be-BY"/>
        </w:rPr>
        <w:t>я</w:t>
      </w:r>
      <w:r>
        <w:rPr>
          <w:rFonts w:cs="Times New Roman" w:ascii="Times New Roman" w:hAnsi="Times New Roman"/>
          <w:sz w:val="30"/>
          <w:szCs w:val="30"/>
        </w:rPr>
        <w:t>ркудск</w:t>
      </w:r>
      <w:r>
        <w:rPr>
          <w:rFonts w:cs="Times New Roman" w:ascii="Times New Roman" w:hAnsi="Times New Roman"/>
          <w:sz w:val="30"/>
          <w:szCs w:val="30"/>
          <w:lang w:val="be-BY"/>
        </w:rPr>
        <w:t>ага</w:t>
      </w:r>
      <w:r>
        <w:rPr>
          <w:rFonts w:cs="Times New Roman" w:ascii="Times New Roman" w:hAnsi="Times New Roman"/>
          <w:sz w:val="30"/>
          <w:szCs w:val="30"/>
        </w:rPr>
        <w:t xml:space="preserve"> сельс</w:t>
      </w:r>
      <w:r>
        <w:rPr>
          <w:rFonts w:cs="Times New Roman" w:ascii="Times New Roman" w:hAnsi="Times New Roman"/>
          <w:sz w:val="30"/>
          <w:szCs w:val="30"/>
          <w:lang w:val="be-BY"/>
        </w:rPr>
        <w:t>а</w:t>
      </w:r>
      <w:r>
        <w:rPr>
          <w:rFonts w:cs="Times New Roman" w:ascii="Times New Roman" w:hAnsi="Times New Roman"/>
          <w:sz w:val="30"/>
          <w:szCs w:val="30"/>
        </w:rPr>
        <w:t>вета</w:t>
      </w:r>
    </w:p>
    <w:p>
      <w:pPr>
        <w:pStyle w:val="Normal"/>
        <w:spacing w:lineRule="exact" w:line="280"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на 01.01.2023</w:t>
      </w:r>
    </w:p>
    <w:p>
      <w:pPr>
        <w:pStyle w:val="Normal"/>
        <w:spacing w:lineRule="exact" w:line="280"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675"/>
        <w:gridCol w:w="2604"/>
        <w:gridCol w:w="3287"/>
        <w:gridCol w:w="4598"/>
        <w:gridCol w:w="4252"/>
      </w:tblGrid>
      <w:tr>
        <w:trPr>
          <w:trHeight w:val="803" w:hRule="atLeast"/>
        </w:trPr>
        <w:tc>
          <w:tcPr>
            <w:tcW w:w="3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pa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pa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Назва населенага пункт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pa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олькасць насельніцт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ч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ек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pa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Прозвішча, імя і імя па бацьк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тар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э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йш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pa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ц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 w:bidi="pa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ыхарства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86" w:hanging="578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 w:bidi="pa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 w:bidi="pa-I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панаскав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ы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pa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pa-IN"/>
              </w:rPr>
              <w:t>14</w:t>
            </w:r>
          </w:p>
        </w:tc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pa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э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т А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сандр Кар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 Апанаск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ы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86" w:hanging="578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б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ц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pa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pa-IN"/>
              </w:rPr>
              <w:t>9</w:t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bidi="pa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pa-I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bidi="pa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pa-IN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86" w:hanging="578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 w:bidi="pa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pa-IN"/>
              </w:rPr>
              <w:t>Карач</w:t>
            </w:r>
            <w:r>
              <w:rPr>
                <w:rFonts w:cs="Times New Roman" w:ascii="Times New Roman" w:hAnsi="Times New Roman"/>
                <w:sz w:val="26"/>
                <w:szCs w:val="26"/>
                <w:lang w:val="be-BY" w:bidi="pa-IN"/>
              </w:rPr>
              <w:t>ы</w:t>
            </w:r>
            <w:r>
              <w:rPr>
                <w:rFonts w:cs="Times New Roman" w:ascii="Times New Roman" w:hAnsi="Times New Roman"/>
                <w:sz w:val="26"/>
                <w:szCs w:val="26"/>
                <w:lang w:bidi="pa-IN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  <w:lang w:val="be-BY" w:bidi="pa-IN"/>
              </w:rPr>
              <w:t>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pa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pa-IN"/>
              </w:rPr>
              <w:t>4</w:t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bidi="pa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pa-I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bidi="pa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pa-IN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86" w:hanging="578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pa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pa-I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ров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pa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pa-IN"/>
              </w:rPr>
              <w:t>5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ап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к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Вас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й Ф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 Б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ров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а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86" w:hanging="578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pa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pa-IN"/>
              </w:rPr>
              <w:t>4</w:t>
            </w:r>
          </w:p>
        </w:tc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ладн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кая Вера П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р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ў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pa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 Цётча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86" w:hanging="578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pa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pa-I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bidi="pa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ётч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pa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pa-IN"/>
              </w:rPr>
              <w:t>28</w:t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bidi="pa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pa-I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bidi="pa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pa-IN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86" w:hanging="578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pa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pa-I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bidi="pa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к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bidi="pa-I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pa-IN"/>
              </w:rPr>
              <w:t>9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онская Э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я 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ла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ў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в. Гарадок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86" w:hanging="578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 w:bidi="pa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Вяркуды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 w:bidi="pa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 w:bidi="pa-IN"/>
              </w:rPr>
              <w:t>198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Кірпічонак Ніна Васільеў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аг. Вяркуды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86" w:hanging="578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Горы 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 w:bidi="pa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 w:bidi="pa-IN"/>
              </w:rPr>
              <w:t>6</w:t>
            </w:r>
          </w:p>
        </w:tc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Бандарэнка Наталля Іванаў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Лозы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86" w:hanging="578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bidi="pa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озы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pa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pa-IN"/>
              </w:rPr>
              <w:t>8</w:t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pa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pa-I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pa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pa-IN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86" w:hanging="578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pa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pa-I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 w:bidi="pa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луж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энне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pa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pa-IN"/>
              </w:rPr>
              <w:t>13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улаева Дзіна С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ця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ан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аў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 Залуж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энне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86" w:hanging="578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у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шчын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pa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pa-IN"/>
              </w:rPr>
              <w:t>1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ед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э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к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Фёд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Іосіфаві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 Крыву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шчына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86" w:hanging="578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аў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pa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pa-IN"/>
              </w:rPr>
              <w:t>8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Літвін Вера Архіпаў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в. Малінаўка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86" w:hanging="578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Навасёлкі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 w:bidi="pa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 w:bidi="pa-IN"/>
              </w:rPr>
              <w:t>7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Андрыковіч Генадзій Антонаві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в. Навасёлкі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86" w:hanging="578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Пол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 w:bidi="pa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 w:bidi="pa-IN"/>
              </w:rPr>
              <w:t>7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Рабыш Віктар Леанідаві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в. Пола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86" w:hanging="578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Прудок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 w:bidi="pa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 w:bidi="pa-IN"/>
              </w:rPr>
              <w:t>4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Антонава Галіна Аляксандраў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в. Прудок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86" w:hanging="578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Рог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 w:bidi="pa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 w:bidi="pa-IN"/>
              </w:rPr>
              <w:t>8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Первянёнак Надзежда Архіпаў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в. Рог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86" w:hanging="578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Стаі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6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Шкодзіна Вера Аркадзьеў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в. Стаі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86" w:hanging="578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be-BY"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ары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Турасы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pa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pa-IN"/>
              </w:rPr>
              <w:t>5</w:t>
            </w:r>
          </w:p>
        </w:tc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Крывец Таццяна Ягораў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 Старыя Турасы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 xml:space="preserve"> 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86" w:hanging="578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одк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pa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pa-IN"/>
              </w:rPr>
              <w:t>1</w:t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pa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pa-I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86" w:hanging="578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ур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по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pa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pa-IN"/>
              </w:rPr>
              <w:t>7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Яг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ка Алена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Іванаў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 Тур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по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86" w:hanging="578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Ягадк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і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pa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pa-IN"/>
              </w:rPr>
              <w:t>2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Яг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ка Адэл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 П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ў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аў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 Яг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к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і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86" w:hanging="578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Янов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pa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pa-IN"/>
              </w:rPr>
              <w:t>17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п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ч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 Дзіна Стан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лав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аў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 Янов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а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86" w:hanging="578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ры 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bidi="pa-I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pa-IN"/>
              </w:rPr>
              <w:t>5</w:t>
            </w:r>
          </w:p>
        </w:tc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дбальская Люд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а Карп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аў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 Горы 2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86" w:hanging="578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 w:bidi="pa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лк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і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pa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pa-IN"/>
              </w:rPr>
              <w:t>3</w:t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bidi="pa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pa-I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bidi="pa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pa-IN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86" w:hanging="578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pa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pa-I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убр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аў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pa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pa-IN"/>
              </w:rPr>
              <w:t>189</w:t>
            </w:r>
          </w:p>
        </w:tc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ў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ов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ч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 xml:space="preserve">Уладзімір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Вас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ьев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 Дубр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аў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86" w:hanging="578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аў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ў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pa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pa-IN"/>
              </w:rPr>
              <w:t>14</w:t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pa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pa-I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86" w:hanging="578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гор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pa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pa-IN"/>
              </w:rPr>
              <w:t>26</w:t>
            </w:r>
          </w:p>
        </w:tc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рак М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ха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 Ягор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 Загор'е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86" w:hanging="578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с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аўшчын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pa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pa-IN"/>
              </w:rPr>
              <w:t>7</w:t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pa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pa-I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86" w:hanging="578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р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э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ч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pa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pa-IN"/>
              </w:rPr>
              <w:t>2</w:t>
            </w:r>
          </w:p>
        </w:tc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зн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ов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Ефр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іння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Ільініч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 Кугон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і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86" w:hanging="578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гон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і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pa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pa-IN"/>
              </w:rPr>
              <w:t>8</w:t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pa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pa-I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86" w:hanging="578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авулле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pa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pa-IN"/>
              </w:rPr>
              <w:t>27</w:t>
            </w:r>
          </w:p>
        </w:tc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Спірчонак Валянціна Міхайлаў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в. Павулле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86" w:hanging="578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вор-Павулле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pa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pa-IN"/>
              </w:rPr>
              <w:t>8</w:t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pa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pa-I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80"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284" w:gutter="0" w:header="709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0:30:00Z</dcterms:created>
  <dc:creator>Borbet</dc:creator>
  <dc:description/>
  <cp:keywords/>
  <dc:language>en-US</dc:language>
  <cp:lastModifiedBy>Пользователь</cp:lastModifiedBy>
  <cp:lastPrinted>2020-02-29T15:52:00Z</cp:lastPrinted>
  <dcterms:modified xsi:type="dcterms:W3CDTF">2023-03-01T09:33:00Z</dcterms:modified>
  <cp:revision>13</cp:revision>
  <dc:subject/>
  <dc:title/>
</cp:coreProperties>
</file>