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Важно для работодателя!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ставление формы ПУ-2 «Сведения о приеме и увольнении»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застрахованным лицам, принятым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на государственные гражданские должности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rPr>
          <w:sz w:val="30"/>
          <w:szCs w:val="30"/>
        </w:rPr>
      </w:pPr>
      <w:r>
        <w:rPr>
          <w:sz w:val="30"/>
          <w:szCs w:val="30"/>
        </w:rPr>
        <w:t>Постановлением Правления Фонда социальной защиты населения Министерства труда и социальной защиты Республики Беларусь от 30.11.2022 №17 «</w:t>
      </w:r>
      <w:r>
        <w:rPr>
          <w:bCs/>
          <w:sz w:val="30"/>
          <w:szCs w:val="30"/>
        </w:rPr>
        <w:t xml:space="preserve">Об изменении постановлений правления Фонда социальной защиты населения Министерства труда и социальной защиты Республики Беларусь» внесены дополнения в пункт 10 </w:t>
      </w:r>
      <w:r>
        <w:rPr>
          <w:sz w:val="30"/>
          <w:szCs w:val="30"/>
        </w:rPr>
        <w:t>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 Беларусь от 19 июня 2014 г. № 7 (далее - Инструкция), которые вступают в силу с 01.01.2023:</w:t>
      </w:r>
    </w:p>
    <w:p>
      <w:pPr>
        <w:pStyle w:val="Normal"/>
        <w:autoSpaceDE w:val="false"/>
        <w:ind w:firstLine="708"/>
        <w:rPr/>
      </w:pPr>
      <w:r>
        <w:rPr>
          <w:sz w:val="30"/>
          <w:szCs w:val="30"/>
        </w:rPr>
        <w:t>По застрахованным лицам, принятым на государственные гражданские должности с 1 июля 2019 г. по 31 декабря 2022 г. или до 1 июля 2019 г., по которым была представлена информация по коду должности служащего, профессии рабочего по Общегосударственному классификатору ОКРБ 014-2017 «Занятия» и работающим на государственных гражданских должностях по состоянию на 1 января 2023 г., форма ПУ-2 (тип формы – исходная) представляется не позднее 10 апреля 2023 г. и заполняются: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за 4 квартал 2022 г. в разделе 2: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одраздел 2.1 – все реквизиты;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одраздел 2.2: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в графе «Дата увольнения (перевода) по профессии рабочего, должности служащего» – 31.12.2022;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в графах «Дата приказа», «Номер приказа» – дата и номер приказа (распоряжения), на основании которого застрахованному лицу присвоен класс государственного гражданского служащего (квалификационный класс, классный чин, персональное звание, дипломатический ранг) в соответствии с Законом Республики Беларусь от 1 июня 2022 г. № 175-З «О государственной службе» (далее – Закон о госслужбе);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за 1 квартал 2023 г. в разделе 2: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одраздел 2.1 – все реквизиты;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одраздел 2.2: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в графе «Дата приема (перевода, назначения) по профессии рабочего, должности служащего» – 01.01.2023;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в графах «Дата приказа», «Номер приказа» – дата и номер приказа (распоряжения), на основании которого застрахованному лицу присвоен класс государственного гражданского служащего (квалификационный класс, классный чин, персональное звание, дипломатический ранг) в соответствии с Законом о госслужбе;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в графе «Код вида трудового договора» – код согласно приложению 8 Инструкции;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одраздел 2.3: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в графе «Код должности служащего, профессии рабочего по Общегосударственному классификатору ОКРБ 014-2017 «Занятия» – код согласно классификатору «Занятия» в соответствии со структурой согласно приложению 7 Инструкции;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в графах «Дата присвоения», «Дата приказа», «Номер приказа» – 01.01.2023, дата и номер приказа (распоряжения), на основании которого застрахованному лицу присвоен класс государственного гражданского служащего (квалификационный класс, классный чин, персональное звание, дипломатический ранг) в соответствии с Законом о госслужбе;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в графе «Класс государственного гражданского служащего (квалификационный класс, классный чин, персональное звание, дипломатический ранг)» – код согласно приложению 10 Инструкции.</w:t>
      </w:r>
    </w:p>
    <w:p>
      <w:pPr>
        <w:pStyle w:val="Normal"/>
        <w:autoSpaceDE w:val="fals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rPr/>
      </w:pPr>
      <w:r>
        <w:rPr>
          <w:sz w:val="30"/>
          <w:szCs w:val="30"/>
        </w:rPr>
        <w:t>По застрахованным лицам, принятым на государственные гражданские должности до 1 июля 2019 г., по которым с 1 июля 2019 г. по 31 декабря 2022 г. не была представлена информация по коду должности служащего, профессии рабочего по Общегосударственному классификатору ОКРБ 014-2017 «Занятия» и работающим на государственных гражданских должностях по состоянию на 1 января 2023 г., форма ПУ-2 (тип формы – исходная) за 1 квартал 2023 г. представляется не позднее 10 апреля 2023 г. и в разделе 2 заполняются: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одраздел 2.1 – все реквизиты;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одраздел 2.2: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в графе «Дата приема (перевода, назначения) по профессии рабочего, должности служащего» – 01.01.2023;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в графах «Дата приказа», «Номер приказа» – дата и номер приказа (распоряжения), на основании которого застрахованному лицу присвоен класс государственного гражданского служащего (квалификационный класс, классный чин, персональное звание, дипломатический ранг) в соответствии с Законом о госслужбе;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в графе «Код вида трудового договора» – код согласно приложению 8 Инструкции;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одраздел 2.3: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в графе «Код должности служащего, профессии рабочего по Общегосударственному классификатору ОКРБ 014-2017 «Занятия» – код согласно классификатору «Занятия» в соответствии со структурой согласно приложению 7 Инструкции;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в графах «Дата присвоения», «Дата приказа», «Номер приказа» – 01.01.2023, дата и номер приказа (распоряжения), на основании которого застрахованному лицу присвоен класс государственного гражданского служащего (квалификационный класс, классный чин, персональное звание, дипломатический ранг) в соответствии с Законом о госслужбе;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в графе «Класс государственного гражданского служащего (квалификационный класс, классный чин, персональное звание, дипломатический ранг)» – код согласно приложению 10 Инструкции.</w:t>
      </w:r>
    </w:p>
    <w:p>
      <w:pPr>
        <w:pStyle w:val="Normal"/>
        <w:autoSpaceDE w:val="fals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rPr/>
      </w:pPr>
      <w:r>
        <w:rPr>
          <w:sz w:val="30"/>
          <w:szCs w:val="30"/>
        </w:rPr>
        <w:t xml:space="preserve">По застрахованным лицам, принимаемым на работу на государственные гражданские должности, начиная с 1 января 2023 г., форма ПУ-2 (тип формы – исходная) представляется в сроки, установленные пунктом 15 Правил </w:t>
      </w:r>
      <w:r>
        <w:rPr>
          <w:bCs/>
          <w:sz w:val="30"/>
          <w:szCs w:val="30"/>
        </w:rPr>
        <w:t>индивидуального (персонифицированного) учета застрахованных лиц в системе государственного социального страхования, утвержденных постановлением Совета Министров Республики Беларусь от 08.07.1997 №837</w:t>
      </w:r>
      <w:r>
        <w:rPr>
          <w:sz w:val="30"/>
          <w:szCs w:val="30"/>
        </w:rPr>
        <w:t>, и заполняются: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раздел 1 – графа «Сведения о приеме на работу»;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раздел 2: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одраздел 2.1 – все реквизиты;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подраздел 2.2:</w:t>
      </w:r>
    </w:p>
    <w:p>
      <w:pPr>
        <w:pStyle w:val="Normal"/>
        <w:ind w:firstLine="448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 </w:t>
      </w:r>
      <w:r>
        <w:rPr>
          <w:color w:val="242424"/>
          <w:sz w:val="30"/>
          <w:szCs w:val="30"/>
        </w:rPr>
        <w:t>информация, соответствующая сведениям, указанным в подразделе 2.1;</w:t>
      </w:r>
    </w:p>
    <w:p>
      <w:pPr>
        <w:pStyle w:val="Normal"/>
        <w:ind w:firstLine="448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самая ранняя дата приема на работу и самая поздняя дата увольнения с работы при приеме на работу на условиях внутреннего совместительства по нескольким трудовым договорам, периоды работы по которым пересекаются, при этом сведения, соответствующие реквизитам подраздела 2.1, полностью идентичны;</w:t>
      </w:r>
    </w:p>
    <w:p>
      <w:pPr>
        <w:pStyle w:val="Normal"/>
        <w:ind w:firstLine="448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в графе "Дата приема (перевода, назначения) по профессии рабочего, должности служащего" - дата начала работы в определенной должности служащего, профессии рабочего при приеме на работу (переводе, назначении);</w:t>
      </w:r>
    </w:p>
    <w:p>
      <w:pPr>
        <w:pStyle w:val="Normal"/>
        <w:ind w:firstLine="448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в графах "Дата приказа", "Номер приказа" - дата и номер приказа (распоряжения) о приеме на работу (переводе, назначении), на основании которого застрахованное лицо работает в определенной должности служащего, профессии рабочего;</w:t>
      </w:r>
    </w:p>
    <w:p>
      <w:pPr>
        <w:pStyle w:val="Normal"/>
        <w:ind w:firstLine="448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в графе "Код вида трудового договора" - код согласно приложению 8 Инструкции;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одраздел 2.3: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в графе «Код должности служащего, профессии рабочего по Общегосударственному классификатору ОКРБ 014-2017 «Занятия» – код согласно классификатору «Занятия» в соответствии со структурой согласно приложению 7 Инструкции;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в графах «Дата присвоения», «Дата приказа», «Номер приказа» – дата и номер приказа (распоряжения), на основании которого застрахованное лицо принято на работу по классу государственного гражданского служащего (квалификационному классу, классному чину, персональному званию, дипломатическому рангу) в соответствии с Законом о госслужбе;</w:t>
      </w:r>
    </w:p>
    <w:p>
      <w:pPr>
        <w:pStyle w:val="22"/>
        <w:ind w:left="0" w:hanging="0"/>
        <w:rPr>
          <w:b/>
          <w:b/>
          <w:bCs/>
          <w:u w:val="single"/>
        </w:rPr>
      </w:pPr>
      <w:r>
        <w:rPr>
          <w:szCs w:val="30"/>
        </w:rPr>
        <w:t>в графе «Класс государственного гражданского служащего (квалификационный класс, классный чин, персональное звание, дипломатический ранг)» – код согласно приложению 10 Инструкции.</w:t>
      </w:r>
    </w:p>
    <w:p>
      <w:pPr>
        <w:pStyle w:val="22"/>
        <w:tabs>
          <w:tab w:val="clear" w:pos="708"/>
          <w:tab w:val="left" w:pos="0" w:leader="none"/>
          <w:tab w:val="left" w:pos="720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normal">
    <w:name w:val="h-normal"/>
    <w:qFormat/>
    <w:rPr/>
  </w:style>
  <w:style w:type="character" w:styleId="Fontweightbold">
    <w:name w:val="font-weight_bold"/>
    <w:qFormat/>
    <w:rPr/>
  </w:style>
  <w:style w:type="character" w:styleId="Colorff00ff">
    <w:name w:val="color__ff00ff"/>
    <w:qFormat/>
    <w:rPr/>
  </w:style>
  <w:style w:type="character" w:styleId="Wordwrapper">
    <w:name w:val="word-wrapper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800" w:hanging="1800"/>
    </w:pPr>
    <w:rPr>
      <w:sz w:val="30"/>
    </w:rPr>
  </w:style>
  <w:style w:type="paragraph" w:styleId="23">
    <w:name w:val="Основной текст 2"/>
    <w:basedOn w:val="Normal"/>
    <w:qFormat/>
    <w:pPr/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2:00Z</dcterms:created>
  <dc:creator>Tarasenko</dc:creator>
  <dc:description/>
  <dc:language>en-US</dc:language>
  <cp:lastModifiedBy>Отдел идеологии</cp:lastModifiedBy>
  <cp:lastPrinted>2022-11-23T11:31:00Z</cp:lastPrinted>
  <dcterms:modified xsi:type="dcterms:W3CDTF">2023-03-30T12:32:00Z</dcterms:modified>
  <cp:revision>2</cp:revision>
  <dc:subject/>
  <dc:title>Отдел организационно-правовой и кадровой работы</dc:title>
</cp:coreProperties>
</file>