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9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справки о предоставлении государственной адресной социальной помощи </w:t>
            </w:r>
          </w:p>
        </w:tc>
      </w:tr>
      <w:tr>
        <w:trPr>
          <w:trHeight w:val="306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34.</w:t>
            </w:r>
          </w:p>
        </w:tc>
      </w:tr>
      <w:tr>
        <w:trPr>
          <w:trHeight w:val="18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- паспорт  или  иной  документ,  удостоверяющий  личность 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НИТЕЛЕМ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1 рабочий день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 иных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 выдаются  гражданам  лично,   либо  через полномочного  представи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ая за осуществление административной процедуры Коваленко Светлана Леонидовна,  главный  бухгалтер управления, каб. № 13, тел. 5 84 98, в случае её отсутствия - Житенёва Александра Сергеевна, начальник отдела занятости населения и социально-трудовых отношений, каб. № 49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73 51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30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5:00Z</dcterms:created>
  <dc:creator>Admin</dc:creator>
  <dc:description/>
  <cp:keywords/>
  <dc:language>en-US</dc:language>
  <cp:lastModifiedBy>LISHKO</cp:lastModifiedBy>
  <dcterms:modified xsi:type="dcterms:W3CDTF">2024-12-11T05:38:00Z</dcterms:modified>
  <cp:revision>17</cp:revision>
  <dc:subject/>
  <dc:title/>
</cp:coreProperties>
</file>