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10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нятие решения о предоставлении материальной помощи безработным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2.</w:t>
            </w:r>
          </w:p>
        </w:tc>
      </w:tr>
      <w:tr>
        <w:trPr>
          <w:trHeight w:val="229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заявл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-сведения о полученных  доходах  каждого  члена  семьи  за последние 3 месяца,  предшествующие  месяцу подачи заявлени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 и состава семьи) (при необходимости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за осуществление административной процедуры Житенёва Александра Сергеевна, начальник  отдела  занятости населения и социально-трудовых отношений, каб. № 49, тел. 5 73 51, в случае её отсутствия – Гордиёнок Татьяна Степановна, главный специалист отдела, каб. № 50, тел. 5 88 57.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инистерства труд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и социальной защит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0.11.2006 N 149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В ________ по труду, занятости и социально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защите __________________ гор(рай)исполком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безработного  (гражданина      в     период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рофессиональной подготовки, переподготов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и повышения квалификации) 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имя, отчество заявител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роживающего по адресу: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документ, удостоверяющий личность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номер, наименова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государственного орган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выдавшего документ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ий личность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дата выдачи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редоставлении материальн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предоставить мне материальную помощь в связи 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лагаю документы в количестве ______ штук на ______ лис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 "__" ___________ 20__ г.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инициалы, фамилия и подпись специалиста, принявшего докумен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  При необходимости органами по труду, занятости и социальной</w:t>
      </w:r>
    </w:p>
    <w:p>
      <w:pPr>
        <w:pStyle w:val="ConsPlusNonformat"/>
        <w:rPr/>
      </w:pPr>
      <w:r>
        <w:rPr/>
        <w:t>защите  дополнительно  запрашивается  справка  о  месте жительства и</w:t>
      </w:r>
    </w:p>
    <w:p>
      <w:pPr>
        <w:pStyle w:val="ConsPlusNonformat"/>
        <w:rPr/>
      </w:pPr>
      <w:r>
        <w:rPr/>
        <w:t>составе  семьи  безработного,  гражданина  в период профессиональной</w:t>
      </w:r>
    </w:p>
    <w:p>
      <w:pPr>
        <w:pStyle w:val="ConsPlusNonformat"/>
        <w:rPr/>
      </w:pPr>
      <w:r>
        <w:rPr/>
        <w:t>подготовки, переподготовки и повышения квалификации по форм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97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членов семь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  <w:br/>
              <w:t xml:space="preserve">с заявителем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.  К  заявлению  прилагаются  сведения  о  составе совокупного</w:t>
      </w:r>
    </w:p>
    <w:p>
      <w:pPr>
        <w:pStyle w:val="ConsPlusNonformat"/>
        <w:rPr/>
      </w:pPr>
      <w:r>
        <w:rPr/>
        <w:t>дохода    безработного   (гражданина   в   период   профессиональной</w:t>
      </w:r>
    </w:p>
    <w:p>
      <w:pPr>
        <w:pStyle w:val="ConsPlusNonformat"/>
        <w:rPr/>
      </w:pPr>
      <w:r>
        <w:rPr/>
        <w:t>подготовки,  переподготовки  и  повышения квалификации) и членов его</w:t>
      </w:r>
    </w:p>
    <w:p>
      <w:pPr>
        <w:pStyle w:val="ConsPlusNonformat"/>
        <w:rPr/>
      </w:pPr>
      <w:r>
        <w:rPr/>
        <w:t>семьи, исчисленные за последние три месяца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1416" w:firstLine="708"/>
        <w:rPr/>
      </w:pPr>
      <w:r>
        <w:rPr/>
        <w:t xml:space="preserve">Сведения о составе совокупного дохода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664" w:firstLine="708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080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принимательской деятельности, деятельности  </w:t>
              <w:br/>
              <w:t xml:space="preserve">по оказанию услуг в сфере агроэкотуризма, ремесленной     </w:t>
              <w:br/>
              <w:t xml:space="preserve">деятельности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по гражданско-правовым договорам (включая  </w:t>
              <w:br/>
              <w:t xml:space="preserve">оплату по договорам подряда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вознаграждения, выплачиваемые в соответствии с  </w:t>
              <w:br/>
              <w:t xml:space="preserve">законодательством об авторском праве и смежных права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о обязательному страхованию от         </w:t>
              <w:br/>
              <w:t xml:space="preserve">несчастных случаев на производстве и профессиональных     </w:t>
              <w:br/>
              <w:t xml:space="preserve">заболеваний: доплаты до среднемесячного заработка         </w:t>
              <w:br/>
              <w:t xml:space="preserve">застрахованного, временно переведенного в связи с         </w:t>
              <w:br/>
              <w:t xml:space="preserve">повреждением здоровья в результате страхового случая на   </w:t>
              <w:br/>
              <w:t xml:space="preserve">более легкую, нижеоплачиваемую работу до восстановления   </w:t>
              <w:br/>
              <w:t xml:space="preserve">трудоспособности или установления ее стойкой утраты,      </w:t>
              <w:br/>
              <w:t xml:space="preserve">ежемесячные страховые выплаты застрахованному либо лицам, </w:t>
              <w:br/>
              <w:t xml:space="preserve">имеющим право на получение такой выплаты в случае смерти  </w:t>
              <w:br/>
              <w:t xml:space="preserve">застрахованного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ом семь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безработице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, в том числе гражданам в период профессиональной</w:t>
              <w:br/>
              <w:t xml:space="preserve">подготовки, переподготовки и повышения квалификации по    </w:t>
              <w:br/>
              <w:t xml:space="preserve">направлению органов по труду, занятости и социальной      </w:t>
              <w:br/>
              <w:t xml:space="preserve">защите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выплачиваемые согласно Закону Республики Беларусь</w:t>
              <w:br/>
              <w:t xml:space="preserve">от 30 октября 1992 года "О государственных пособиях       </w:t>
              <w:br/>
              <w:t xml:space="preserve">семьям, воспитывающим детей" (Ведамасцi Вярхоўнага Савета </w:t>
              <w:br/>
              <w:t xml:space="preserve">Рэспублiкi Беларусь, 1992 г., N 27, ст. 473; Национальный </w:t>
              <w:br/>
              <w:t xml:space="preserve">реестр правовых актов Республики Беларусь, 2002 г., N 35, </w:t>
              <w:br/>
              <w:t xml:space="preserve">2/843), за исключением единовременного пособия в связи с  </w:t>
              <w:br/>
              <w:t xml:space="preserve">рождением ребенка и единовременного пособия женщине,      </w:t>
              <w:br/>
              <w:t xml:space="preserve">ставшей на учет в медицинском учреждении до 12-недельного </w:t>
              <w:br/>
              <w:t xml:space="preserve">срока беременности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акциям и другие доходы от участия в управлении  </w:t>
              <w:br/>
              <w:t xml:space="preserve">собственностью организации (дивиденды, проценты, выплаты  </w:t>
              <w:br/>
              <w:t xml:space="preserve">по долевым паям)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недвижимого  </w:t>
              <w:br/>
              <w:t xml:space="preserve">имущества (земельных участков, домов, квартир, дач,       </w:t>
              <w:br/>
              <w:t xml:space="preserve">строений, гаражей), транспортных и иных механических      </w:t>
              <w:br/>
              <w:t xml:space="preserve">средств, средств переработки и хранения продукт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Admin</dc:creator>
  <dc:description/>
  <cp:keywords/>
  <dc:language>en-US</dc:language>
  <cp:lastModifiedBy>LISHKO</cp:lastModifiedBy>
  <cp:lastPrinted>2017-05-11T08:43:00Z</cp:lastPrinted>
  <dcterms:modified xsi:type="dcterms:W3CDTF">2024-12-11T06:52:00Z</dcterms:modified>
  <cp:revision>20</cp:revision>
  <dc:subject/>
  <dc:title/>
</cp:coreProperties>
</file>