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сновные предприятия-экспортеры товаров и услуг по Ушачскому району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343"/>
        <w:gridCol w:w="2878"/>
        <w:gridCol w:w="1917"/>
      </w:tblGrid>
      <w:tr>
        <w:trPr>
          <w:tblHeader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рганизац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.И.О. руководителя, контактные телефоны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статьи экспорта</w:t>
            </w:r>
          </w:p>
        </w:tc>
      </w:tr>
      <w:tr>
        <w:trPr/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спорт товаров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дополнительной ответственностью «Алекс Нутта»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www</w:t>
            </w:r>
            <w:r>
              <w:rPr>
                <w:sz w:val="23"/>
                <w:szCs w:val="23"/>
              </w:rPr>
              <w:t>.aleks-hytta.ucoz.com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525, аг. Ореховно, ул. Лесная, 3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нок Алексей Васильевич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-029-333-50-77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0214-43-92-5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нные деревянные конструкци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«Твестуба ПРО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www.tvestuba.b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524, г.п.Ушачи, ул. Фрунзе, 3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ушко Василий Васильевич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029-677-27-21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8-02158-5-97-14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8-02158-5-97-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бы картонно-бумажные навивные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лесохозяйственное учреждение «Ушачский лесхоз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www.</w:t>
            </w:r>
            <w:r>
              <w:rPr>
                <w:sz w:val="23"/>
                <w:szCs w:val="23"/>
              </w:rPr>
              <w:t>ushles.b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524, г.п. Ушачи, ул. Лесная, 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ёнок Алексей Николаевич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02158-</w:t>
            </w:r>
            <w:r>
              <w:rPr>
                <w:sz w:val="23"/>
                <w:szCs w:val="23"/>
                <w:lang w:val="be-BY"/>
              </w:rPr>
              <w:t>5</w:t>
            </w:r>
            <w:r>
              <w:rPr>
                <w:sz w:val="23"/>
                <w:szCs w:val="23"/>
              </w:rPr>
              <w:t>-79-10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8-02158-5-79-16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02158-5-</w:t>
            </w:r>
            <w:r>
              <w:rPr>
                <w:sz w:val="23"/>
                <w:szCs w:val="23"/>
                <w:lang w:val="be-BY"/>
              </w:rPr>
              <w:t>77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be-BY"/>
              </w:rPr>
              <w:t>30</w:t>
            </w:r>
            <w:r>
              <w:rPr>
                <w:sz w:val="23"/>
                <w:szCs w:val="23"/>
              </w:rPr>
              <w:t xml:space="preserve"> (телефон-факс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укция деревообработки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«Компания Прорыв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482, Ушачский район, Жарский сельсовет, вблизи д. Вацлавов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айкин Алексей Александрович</w:t>
              <w:br/>
            </w:r>
            <w:r>
              <w:rPr>
                <w:sz w:val="21"/>
                <w:szCs w:val="21"/>
              </w:rPr>
              <w:t>8-029-537-55-8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евесный угль</w:t>
            </w:r>
          </w:p>
        </w:tc>
      </w:tr>
      <w:tr>
        <w:trPr/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спорт услуг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итарное предприятие «Санаторий «Лесные озёра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www.</w:t>
            </w:r>
            <w:r>
              <w:rPr>
                <w:sz w:val="23"/>
                <w:szCs w:val="23"/>
              </w:rPr>
              <w:t>lesnyeozera.com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481, дер. Вашково, 5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нкевич Виктор Николаевич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3"/>
                <w:szCs w:val="23"/>
              </w:rPr>
              <w:t>для жителей Республики Беларусь:</w:t>
            </w:r>
          </w:p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8-02158-5</w:t>
            </w:r>
            <w:r>
              <w:rPr>
                <w:sz w:val="23"/>
                <w:szCs w:val="23"/>
                <w:lang w:val="be-BY"/>
              </w:rPr>
              <w:t>050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02158-57089</w:t>
              <w:br/>
              <w:t>8-02158-</w:t>
            </w:r>
            <w:r>
              <w:rPr>
                <w:sz w:val="23"/>
                <w:szCs w:val="23"/>
                <w:lang w:val="be-BY"/>
              </w:rPr>
              <w:t>59323</w:t>
            </w:r>
            <w:r>
              <w:rPr>
                <w:sz w:val="23"/>
                <w:szCs w:val="23"/>
              </w:rPr>
              <w:t xml:space="preserve"> (телефон-факс)</w:t>
              <w:br/>
              <w:t>8-029-2177890 (телефон мобильный)</w:t>
              <w:br/>
            </w:r>
            <w:r>
              <w:rPr>
                <w:rStyle w:val="StrongEmphasis"/>
                <w:sz w:val="23"/>
                <w:szCs w:val="23"/>
              </w:rPr>
              <w:t>для жителей стран СНГ:</w:t>
            </w:r>
            <w:r>
              <w:rPr>
                <w:sz w:val="23"/>
                <w:szCs w:val="23"/>
              </w:rPr>
              <w:br/>
              <w:t>8-10-375 2158-5050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10-375 2158-57089</w:t>
              <w:br/>
              <w:t>8-10-375 2158-</w:t>
            </w:r>
            <w:r>
              <w:rPr>
                <w:sz w:val="23"/>
                <w:szCs w:val="23"/>
                <w:lang w:val="be-BY"/>
              </w:rPr>
              <w:t>59323</w:t>
            </w:r>
            <w:r>
              <w:rPr>
                <w:sz w:val="23"/>
                <w:szCs w:val="23"/>
              </w:rPr>
              <w:t xml:space="preserve"> (телефон-факс)</w:t>
              <w:br/>
              <w:t>+375-29-2177890 (телефон мобильный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ристические и медицинские услуги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ждение здравоохранения «Ушачская центральная районная больница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ww.ushcrb.okis.ru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524, г.п. Ушачи, ул. Советская, 7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тёмкин Юрий Валентинович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02158-5-72-34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8-02158-5-13-25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02158-5-13-27 (телефон-факс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дицинские услуги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лесохозяйственное учреждение «Ушачский лесхоз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www.</w:t>
            </w:r>
            <w:r>
              <w:rPr>
                <w:sz w:val="23"/>
                <w:szCs w:val="23"/>
              </w:rPr>
              <w:t>ushles.b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524, г.п. Ушачи, ул. Лесная, 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ёнок Алексей Николаевич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02158-5-79-10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8-02158-5-79-16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02158-</w:t>
            </w:r>
            <w:r>
              <w:rPr>
                <w:sz w:val="23"/>
                <w:szCs w:val="23"/>
                <w:lang w:val="be-BY"/>
              </w:rPr>
              <w:t>5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be-BY"/>
              </w:rPr>
              <w:t>77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be-BY"/>
              </w:rPr>
              <w:t>30</w:t>
            </w:r>
            <w:r>
              <w:rPr>
                <w:sz w:val="23"/>
                <w:szCs w:val="23"/>
              </w:rPr>
              <w:t xml:space="preserve"> (телефон-факс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ристические услуги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ждение «Ушачская РОС» РГОО «БООР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524. г.п. Ушачи, ул. Ленинская, 1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ульга Вадим Александрович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8-02158-5-72-03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8-033-613-98-83 (мобильный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ристические услуги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4:01:00Z</dcterms:created>
  <dc:creator>BEST</dc:creator>
  <dc:description/>
  <cp:keywords/>
  <dc:language>en-US</dc:language>
  <cp:lastModifiedBy>User</cp:lastModifiedBy>
  <dcterms:modified xsi:type="dcterms:W3CDTF">2023-11-29T08:13:00Z</dcterms:modified>
  <cp:revision>4</cp:revision>
  <dc:subject/>
  <dc:title/>
</cp:coreProperties>
</file>