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проводимой работе Ушачским РОВД по охране общественного порядка и обеспечении общественной безопасности в местах (зонах) массового отдыха граждан.</w:t>
      </w:r>
    </w:p>
    <w:p>
      <w:pPr>
        <w:pStyle w:val="TextBodyIndent"/>
        <w:ind w:firstLine="851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весенне-летний период, как правило, возрастает число граждан, выезжающих к местам массового отдыха, в связи с чем происходит увеличение пассажиропотока на транспорте, осложняется дорожная обстановка, обостряется пожароопасная ситуация.</w:t>
      </w:r>
    </w:p>
    <w:p>
      <w:pPr>
        <w:pStyle w:val="Style16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на территории Ушачского района решением Ушачского районного исполнительного комитета от 10.04.2023 № 312, на территории Ушачского района определены места массового отдыха граждан для купания вблизи водоемов: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границах пляжа Вечелье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границах места для купания на озере Черовечье в г.п. Ушачи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места для купания на реке Дива в д. Туросполье, Веркудского сельского исполнительного комитета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границах пляжа оз. Должино, санаторий «Лесные озёра».</w:t>
      </w:r>
    </w:p>
    <w:p>
      <w:pPr>
        <w:pStyle w:val="TextBodyIndent"/>
        <w:ind w:firstLine="851"/>
        <w:rPr/>
      </w:pPr>
      <w:r>
        <w:rPr>
          <w:b w:val="false"/>
          <w:sz w:val="28"/>
          <w:szCs w:val="28"/>
        </w:rPr>
        <w:t xml:space="preserve">В данных местах массового отдыха граждан уже проводится соответствующая работа органов внутренних дел совместно с заинтересованн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сезонного увеличения интенсивности движения транспортных потоков наряды ГАИ максимально приближены к местам массового отдыха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безопасного отдыха, отдел внутренних дел Ушачского райисполкома еще раз напоминает отдыхающим о том, что в местах массового отдыха граждан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вать алкогольные напитки, а также пиво, особенно у воды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ое деяние предусматривает административную ответственность по статье 19.3 Кодекса об административных правонарушениях РБ и влечет наложение штрафа в размере до 8 БВ;</w:t>
      </w:r>
    </w:p>
    <w:p>
      <w:pPr>
        <w:pStyle w:val="Style16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купаться в запрещенных местах рек, озер,    водохранилищ, прудов и иных водоемов. </w:t>
      </w:r>
    </w:p>
    <w:p>
      <w:pPr>
        <w:pStyle w:val="Style16"/>
        <w:ind w:left="-1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Ушачского районного исполнительного комитета от 22.06.2018 № 425 «Об определении мест, запрещённых для купания на территории Ушачского райцона» определены: 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Ушача у разрушенной плотины в д. Замошье Великодолецкого сельского исполнительного комитета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Лутово Сорочинского сельского исполнительного комитета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тивные и технические каналы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ы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енные карьеры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, пожарные водоемы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ны;</w:t>
      </w:r>
    </w:p>
    <w:p>
      <w:pPr>
        <w:pStyle w:val="Style16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сположения плотин, шлюзов, мостов, дамб и иных гидротехнических сооружений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Данное деяние предусматривает административную ответственность по статье 24.42 КоАП РБ «Купание в запрещенных местах» и влечет наложение штрафа в размере от 1 до 3 Б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ходить в воду и купаться в нетрезвом состоя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хочется сказать о том, что не нужно в местах массового отдыха граждан уничтожать то имущество, которое Вам предоставляется для отдыха (беседки, скамейки, раздевалки, лежа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Данное деяние предусматривает административную ответственность по статье 11.3 КоАП РБ и влечет наложение штрафа до 30 Б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чется обратить внимания на то, чтобы родители не оставляли своих малолетних детей без присмотра, либо с престарелыми родными  - у воды.</w:t>
      </w:r>
    </w:p>
    <w:p>
      <w:pPr>
        <w:pStyle w:val="Normal"/>
        <w:ind w:firstLine="360"/>
        <w:jc w:val="both"/>
        <w:rPr/>
      </w:pPr>
      <w:r>
        <w:rPr>
          <w:i/>
          <w:color w:val="000066"/>
          <w:sz w:val="28"/>
          <w:szCs w:val="28"/>
          <w:lang w:val="en-US" w:eastAsia="en-US"/>
        </w:rPr>
        <w:t xml:space="preserve">Если Вы не являетесь равнодушными к данной проблеме, не можете спокойно смотреть на происходящее вокруг себя и окружающих Вас граждан, в том числе и детей. Вам мешают спокойно отдыхать граждане распивающие спиртные напитки, когда </w:t>
      </w:r>
      <w:r>
        <w:rPr>
          <w:i/>
          <w:sz w:val="28"/>
          <w:szCs w:val="28"/>
        </w:rPr>
        <w:t>место массового отдыха граждан превращается в притон для распития спиртных напитков, а также устраивают сборище лица, ведущие антиобщественный образ жизни просьба сообщить информацию об этом</w:t>
      </w:r>
      <w:r>
        <w:rPr>
          <w:i/>
          <w:color w:val="000066"/>
          <w:sz w:val="28"/>
          <w:szCs w:val="28"/>
          <w:lang w:val="en-US" w:eastAsia="en-US"/>
        </w:rPr>
        <w:t xml:space="preserve"> по телефону</w:t>
      </w:r>
      <w:r>
        <w:rPr>
          <w:i/>
          <w:sz w:val="28"/>
          <w:szCs w:val="28"/>
        </w:rPr>
        <w:t>102 ил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телефону:</w:t>
      </w:r>
      <w:r>
        <w:rPr>
          <w:i/>
          <w:imprint/>
          <w:color w:val="CC0000"/>
          <w:sz w:val="28"/>
          <w:szCs w:val="28"/>
        </w:rPr>
        <w:t xml:space="preserve"> ГТС  (8 – 02158)  5-84-02  МТС. 8-029-599-48-0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онимность гарантируем.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ятного всем отдыха в текущем весенне-летнем сезоне на территории Ушач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чальник отделения охраны правопоряд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рофилактики отдела внутренних де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ачского райиспол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ор милиции                                                                                А.Н.Антун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2:00Z</dcterms:created>
  <dc:creator>ООПП</dc:creator>
  <dc:description/>
  <cp:keywords/>
  <dc:language>en-US</dc:language>
  <cp:lastModifiedBy>Пользователь Windows</cp:lastModifiedBy>
  <cp:lastPrinted>2023-05-15T10:51:00Z</cp:lastPrinted>
  <dcterms:modified xsi:type="dcterms:W3CDTF">2023-05-15T07:52:00Z</dcterms:modified>
  <cp:revision>2</cp:revision>
  <dc:subject/>
  <dc:title>С П Р А В К А</dc:title>
</cp:coreProperties>
</file>