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ШАЧСКИЙ РАЙОННЫЙ 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июня 2023 г. № 278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г.п. Ушач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 изменении решения  Ушач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ого Совета депутатов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6 декабря 2018 г. № 3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основании подпункта 1.16 пункта 1 статьи 17 Закона Республики Беларусь от 4 января 2010 г. № 108-З «О местном управлении и самоуправлении в Республике Беларусь» Ушачский районны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егламент Ушачского районного Совета депутатов, утвержденный решением Ушачского районного Совета депутатов от 26 декабря 2018 г. № 37,  дополнить главой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следующего содерж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ГЛАВА 7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ВЫДВИЖЕНИЯ КАНДИДАТОВ В ДЕЛЕГАТЫ ВСЕБЕЛОРУССКОГО НАРОДНОГО СОБРАНИЯ ОТ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 Президиум Совета выдвигает одного кандидата в делегаты  Всебелорусского народного собрания от местных Советов депутатов базового территориального уровня и вносит предложение в президиум Витебского областного Совета депу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. Выдвижение кандидата в делегаты  Всебелорусского народного собрания от Совета начинается не ранее чем через 15 дней и заканчивается не позднее чем через 35 дней после единого дня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sz w:val="30"/>
          <w:szCs w:val="30"/>
        </w:rPr>
        <w:t>. Лицо, являющееся одновременно депутатом нескольких уровней, может быть выдвинуто кандидатом в делегаты Всебелорусского народного собрания только от одного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4</w:t>
      </w:r>
      <w:r>
        <w:rPr>
          <w:rFonts w:cs="Times New Roman" w:ascii="Times New Roman" w:hAnsi="Times New Roman"/>
          <w:sz w:val="30"/>
          <w:szCs w:val="30"/>
        </w:rPr>
        <w:t>. Кандидатом в делегаты Всебелорусского народного собрания от Совета не может быть выдвинут гражданин, имеющий гражданство (подданство) другого государства и (или) документы иностранных государств, предоставляющие права на льготы и преимущества в связи с политическими, религиозными взглядами или национальной принадлеж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5</w:t>
      </w:r>
      <w:r>
        <w:rPr>
          <w:rFonts w:cs="Times New Roman" w:ascii="Times New Roman" w:hAnsi="Times New Roman"/>
          <w:sz w:val="30"/>
          <w:szCs w:val="30"/>
        </w:rPr>
        <w:t>. В постановлении о выдвижении лица кандидатом в делегаты Всебелорусского народного собрания от Совета указываются фамилия, собственное имя и отчество (если таковое имеется), дата рождения, должность служащего (профессия рабочего, занятие), место работы и место жительства (город, поселок городского типа или сельский населенный пункт с указанием района). К постановлению о выдвижении лица кандидатом в делегаты Всебелорусского народного собрания от Совета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исьменное заявление депутата, выдвинутого кандидатом в делегаты Всебелорусского народного собрания, о согласии баллотироваться во Всебелорусское народное собр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биографические данные депутата, выдвинутого кандидатом в делегаты Всебелорусского народного собрания, по форме, установленной Центральной избирательной комиссией Республики Беларусь. Если лицо, выдвинутое  кандидатом в делегаты Всебелорусского народного собрания, ранее имело судимость, сведения об этом указываются в биографически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6</w:t>
      </w:r>
      <w:r>
        <w:rPr>
          <w:rFonts w:cs="Times New Roman" w:ascii="Times New Roman" w:hAnsi="Times New Roman"/>
          <w:sz w:val="30"/>
          <w:szCs w:val="30"/>
        </w:rPr>
        <w:t>. Постановление о выдвижении лица кандидатом в делегаты Всебелорусского народного собрания от Совета направляется в Витебский областной Совет депутатов  в трехдневный срок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5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7</w:t>
      </w:r>
      <w:r>
        <w:rPr>
          <w:rFonts w:cs="Times New Roman" w:ascii="Times New Roman" w:hAnsi="Times New Roman"/>
          <w:sz w:val="30"/>
          <w:szCs w:val="30"/>
        </w:rPr>
        <w:t>. Президиум Совета рекомендует кандидатов в делегаты Всебелорусского народного собрания от местных Советов первичного территориального уровня на рассмотрение в президиум Витебского областного Совета депутатов.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едатель </w:t>
        <w:tab/>
        <w:tab/>
        <w:tab/>
        <w:tab/>
        <w:tab/>
        <w:tab/>
        <w:tab/>
        <w:tab/>
        <w:t>Н.Н.Марк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ело (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евич 5 86 08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3:00Z</dcterms:created>
  <dc:creator>Пользователь</dc:creator>
  <dc:description/>
  <dc:language>en-US</dc:language>
  <cp:lastModifiedBy>Пользователь</cp:lastModifiedBy>
  <cp:lastPrinted>2023-06-28T14:51:00Z</cp:lastPrinted>
  <dcterms:modified xsi:type="dcterms:W3CDTF">2023-07-19T06:03:00Z</dcterms:modified>
  <cp:revision>2</cp:revision>
  <dc:subject/>
  <dc:title/>
</cp:coreProperties>
</file>