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Ушачским районным исполнительным комитетом конкурса на предоставление в  аренду рыболовных угодий, расположенных на территории Ушачского района Витеб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63"/>
        <w:gridCol w:w="1234"/>
        <w:gridCol w:w="1479"/>
        <w:gridCol w:w="2887"/>
        <w:gridCol w:w="1747"/>
        <w:gridCol w:w="1038"/>
        <w:gridCol w:w="1990"/>
        <w:gridCol w:w="2862"/>
      </w:tblGrid>
      <w:tr>
        <w:trPr>
          <w:trHeight w:val="8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торг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класс, катег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рыболовного угод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ренды,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ежегодной арендной платы, рубл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азмере 20 % от суммы ежегодной арендной платы, рублей</w:t>
            </w:r>
          </w:p>
        </w:tc>
      </w:tr>
      <w:tr>
        <w:trPr>
          <w:trHeight w:val="1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аренды озера Тарта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щово-щучье-плотвичны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словое рыболовство и организация платного любительского рыболов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м на юго-запад от  г.п.Ушачи, 4 км на юг от дер. Великие Дольц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9,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,92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 – Ушачский районный исполнительный комитет, 211524, Витебская область,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г.п.Ушачи, ул. Ленинская, д. 12, контактный телефон (02158) 5 88 75, факс 5 85 05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РЕНДОДАТЕЛЬ – Витебский областной исполнительный комитет, 210010, г. Витебск, ул. Гоголя, д. 6, контактный телефон (0212) 22 30 2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 аренды рыболовных угодий облисполком заключает с юридическим  лицом в течение                    10 календарных дней со дня принятия решения о предоставлении рыболовных угодий в аренду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 Конкурс состоится</w:t>
      </w:r>
      <w:r>
        <w:rPr>
          <w:b/>
          <w:sz w:val="30"/>
          <w:szCs w:val="30"/>
        </w:rPr>
        <w:t xml:space="preserve"> 7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юля 2023 г. в 14.00 по адресу: 211524, Витебская область г.п. Ушачи,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ул. Ленинская, д. 12, каб. 63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 Для участия в конкурсе приглашаются юридические лица. Участникам конкурса необходимо в адрес организатора предоставить следующие документы: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заявление, в котором указываются сведения о рыболовных угодьях, которые участник конкурса желает получить в аренду по результатам конкурса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- комплексный план использования рыболовных угодий, разработанный в соответствии с требованиями к его содержанию и форме, установленными Советом Министров Республики Беларусь, или его копия, запечатанные в отдельном конверте;  </w:t>
      </w:r>
    </w:p>
    <w:p>
      <w:pPr>
        <w:pStyle w:val="Newncpi"/>
        <w:ind w:firstLine="851"/>
        <w:rPr/>
      </w:pPr>
      <w:r>
        <w:rPr>
          <w:sz w:val="30"/>
          <w:szCs w:val="30"/>
        </w:rPr>
        <w:t>- письменные предложения участников конкурса о выполнении условий конкурса, запечатанные в отдельном конверте. При этом данные предложения являются окончательными и не могут уточняться в ходе проведения конкурс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- копия платежного поручения, квитанции или иного документа, подтверждающего внесение задатка; </w:t>
      </w:r>
    </w:p>
    <w:p>
      <w:pPr>
        <w:pStyle w:val="Newncpi"/>
        <w:ind w:firstLine="851"/>
        <w:rPr>
          <w:sz w:val="30"/>
          <w:szCs w:val="30"/>
          <w:lang w:val="en-US"/>
        </w:rPr>
      </w:pPr>
      <w:r>
        <w:rPr>
          <w:sz w:val="30"/>
          <w:szCs w:val="30"/>
        </w:rPr>
        <w:t>- доверенность представителя участника конкурса и копия документа, подтверждающего его личность (в случае, если заявление подписывается не руководителем участника конкурса), либо копия документа, подтверждающего полномочия руководителя участника конкурса;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- биолого-экономическое обоснование  ведения рыболовного хозяйства, согласованное в порядке, установленном Советом Министров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окументы, подтверждающие возможность участия юридического лица в  конкурсе, в соответствии  с пунктом 11 Положения о порядке проведения конкурса по предоставлению в аренду рыболовных угодий фонда запаса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3. Документы, необходимые для участия в конкурсе, принимаются организатором конкурса по адресу: 211524, Витебская область, г.п. Ушачи, ул. Ленинская, д. 12, каб. 65 с 8.00 до 13.00, с 14.00 до 17.00 в рабочие дни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4. Последний день приема документов –</w:t>
      </w:r>
      <w:r>
        <w:rPr>
          <w:b/>
          <w:sz w:val="30"/>
          <w:szCs w:val="30"/>
        </w:rPr>
        <w:t xml:space="preserve"> 27 июня  </w:t>
      </w:r>
      <w:r>
        <w:rPr>
          <w:sz w:val="30"/>
          <w:szCs w:val="30"/>
        </w:rPr>
        <w:t xml:space="preserve"> 2023 г. до 17.00 часов. Заявления, поступившие после установленного срока, не рассматриваются.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5. Сумма задатка перечисляется до подачи заявления на участие в конкурс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 расчетный счет:</w:t>
      </w:r>
      <w:r>
        <w:rPr/>
        <w:t xml:space="preserve"> </w:t>
      </w:r>
      <w:r>
        <w:rPr>
          <w:sz w:val="30"/>
          <w:szCs w:val="30"/>
        </w:rPr>
        <w:t xml:space="preserve"> главного управления Министерства финансов Республики Беларусь по Витебской области                                                     № В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28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36003280019300000000, открытый  в ОАО «АСБ «Беларусбанк» г. Минск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, УНП 300594330, код платежа 04004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Конкурс проводится в порядке, определенном Правилами ведения рыболовного хозяйства, утвержденными </w:t>
      </w:r>
      <w:r>
        <w:rPr>
          <w:iCs/>
          <w:sz w:val="30"/>
          <w:szCs w:val="30"/>
        </w:rPr>
        <w:t>Указом Президента Республики Беларусь от 21 июля 2021 г. № 284</w:t>
      </w:r>
      <w:r>
        <w:rPr>
          <w:sz w:val="30"/>
          <w:szCs w:val="30"/>
        </w:rPr>
        <w:t>, Положением о порядке проведения конкурса по предоставлению в аренду рыболовных угодий фонда запаса, утвержденным постановлением Совета Министров Республики Беларусь от 8  июня 2022 г.  № 366.</w:t>
      </w:r>
    </w:p>
    <w:p>
      <w:pPr>
        <w:pStyle w:val="Point"/>
        <w:ind w:firstLine="851"/>
        <w:rPr>
          <w:i/>
          <w:i/>
          <w:sz w:val="30"/>
          <w:szCs w:val="30"/>
        </w:rPr>
      </w:pPr>
      <w:r>
        <w:rPr>
          <w:sz w:val="30"/>
          <w:szCs w:val="30"/>
        </w:rPr>
        <w:t>7. Победителем конкурса считается участник, который представит лучшие предложения по выполнению условий конкурса, которые должны отвечать следующим требованиям: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7.1. установка не менее 3-х ед. информационных аншлагов на съездных (подъедных) дорогах в течение трех месяцев;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не менее  3-х мест для сбора отходов с установкой на каждом  по 2 контейнера для сбора коммунальных отходов и 1-го для вторичных материальных ресурсов  в течение трех месяцев;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установка не менее 3-х туалетов  в течение трех месяцев;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не менее 6-ти мостиков для лова рыбы в течение трех месяцев;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обустройство не менее 3-х причалов для маломерных судов в течение трех месяцев;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обустройство не менее 3-х стоянок для автомобильного транспорта в течение трех месяцев;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сооружение не менее 3-х беседок с оборудованными кострищами в течение трех месяцев;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 не менее 1-го места проката орудий рыболовства в течение трех месяцев;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не менее 2-х мест  для палаток и ночлега в течение трех месяцев;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временного строения, необходимого для ведения рыболовного хозяйства, включая осуществление  охраны водоема, хранения инвентаря и промысловых орудий рыболовства, реализацию путевок, отдых персонала в течение трех месяце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4. При осуществлении платного любительского рыболовства предусмотреть льготные услов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теранам Великой Отечественной войны при предоставлении удостоверения участника войн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валида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при предъявлении удостоверения инвали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нсионерам, вышедшим на пенсию по возрасту на общих основаниях, при предъявлении пенсионного удостовер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лицам до 16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етеранам боевых действий на территории других государств при предъявлении     удостоверения ветерана  боевых действий на территории других государ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гражданам, зарегистрированным по месту жительства в населенных пунктах: д. Заозерье,  д. Церковище,   д. Великие Дольцы  Великодолецкого сель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5. Осуществление иных мероприятий по обустройству или оказанию услуг, направленных на развитие платного любительского рыболовства, не противоречащие  законодательству.</w:t>
        <w:tab/>
        <w:tab/>
        <w:tab/>
        <w:tab/>
        <w:tab/>
        <w:tab/>
        <w:tab/>
        <w:t>8. Организатор конкурса вправе отказаться от его проведения не позднее, чем за 30 дней до  начала проведения конкурса. Участник конкурса имеет право до наступления даты проведения конкурса письменно отозвать заявл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 Конкурс проводится при наличии заявлений двух и более участ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заявление подано только одним участником и его предложения соответствуют условиям конкурса, заключение договора аренды рыболовных угодий осуществляется с этим участником конкурса на предложенных им услов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ам конкурса, не признанным победителями конкурса, задаток возвращается исполнительным комитетом в течение пяти рабочих дней после даты проведения конкурс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ю конкурса, его единственному участнику, сумма внесенного задатка учитывается в счет исполнения обязательств по договору аренды рыболовных угодий, заключаемому по результатам конкурса, при внесении платы за рыболовные угод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 Возмещение исполнительному комитету затрат на организацию и проведение конкурса, в том числе расходов, связанных с изготовлением и предоставлением участникам конкурса документации, необходимой для его проведения, осуществляется победителем конкурса, его единственным участником. Размер такого возмещения не должен превышать суммы фактических затрат на организацию и проведение конкурса, изготовление документации, необходимой для его прове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формация о затратах, порядке и сроках их возмещения будет доведена до сведения участников конкурса до начала его прове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 Контактная информация секретаря комиссии по организации и проведению конкурса по предоставлению в аренду рыболовных угодий фонда запаса: Михаль Людмила Михайловна, тел. 8 (02158) 5 88 75, адрес: 211524, г. п.Ушачи, ул. Ленинская, 12 , каб. 6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</w:pPr>
    <w:rPr>
      <w:b/>
      <w:bCs/>
      <w:sz w:val="25"/>
      <w:szCs w:val="25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3:00Z</dcterms:created>
  <dc:creator>yrist</dc:creator>
  <dc:description/>
  <cp:keywords/>
  <dc:language>en-US</dc:language>
  <cp:lastModifiedBy>User</cp:lastModifiedBy>
  <cp:lastPrinted>2023-04-19T14:59:00Z</cp:lastPrinted>
  <dcterms:modified xsi:type="dcterms:W3CDTF">2023-05-27T13:35:00Z</dcterms:modified>
  <cp:revision>23</cp:revision>
  <dc:subject/>
  <dc:title/>
</cp:coreProperties>
</file>