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ступления против половой неприкосновенности и половой свободы несовершеннолетних и оборота детской порнограф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спублике Беларусь по прежнему сохраняются негативные тенденции в сфере совершения преступлений против половой неприкосновенности и половой свободы несовершеннолетних и оборота детской порнограф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9 месяцев 2023 года в республике выявлено 869 преступлений по линии педофилии, что на 48 преступлений больше, чем в аналогичном периоде прошлого года. Также увеличилось количество несовершеннолетних пострадавших от преступлений против половой свободы или половой неприкосновенности ( с 681 до 961). Наибольший рост отмечен на территории Витебской области (с 90 до 388). Установлено 267 детей, использовавшихся при изготовлении порнограф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связи в период 6 по 26 ноября 2023 года на территории Ушачского района с участием заинтересованных субъектов будет проводится основной этап  профилактических мероприятий по противодействию преступлениям в сфере педофилии и обороту детской порнографии, направленных на профилактику, предупреждение и пресечение совершения преступлений вышеуказанн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 всех ставших известными фактах совершения противоправных действий в отношении несовершеннолетних, незамедлительно сообщайте в органы внутренних дел по телефону 1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ПП Ушачского РОВД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10:00Z</dcterms:created>
  <dc:creator>Отдел идеологии</dc:creator>
  <dc:description/>
  <cp:keywords/>
  <dc:language>en-US</dc:language>
  <cp:lastModifiedBy>Отдел идеологии</cp:lastModifiedBy>
  <dcterms:modified xsi:type="dcterms:W3CDTF">2023-10-24T11:10:00Z</dcterms:modified>
  <cp:revision>1</cp:revision>
  <dc:subject/>
  <dc:title/>
</cp:coreProperties>
</file>