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0.11.2023</w:t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ИЗВЕЩЕНИЕ о наличии оснований для признания жилых домов пустующими, в соответствии с Указом Президента Республики Беларусь </w:t>
      </w:r>
      <w:r>
        <w:rPr>
          <w:rStyle w:val="Datepr"/>
          <w:sz w:val="24"/>
          <w:szCs w:val="24"/>
        </w:rPr>
        <w:t>от 24 марта 2021 г.</w:t>
      </w:r>
      <w:r>
        <w:rPr>
          <w:rStyle w:val="Number"/>
          <w:sz w:val="24"/>
          <w:szCs w:val="24"/>
        </w:rPr>
        <w:t xml:space="preserve"> № 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, а также поиске правообладателей жилых дом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4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4"/>
        <w:gridCol w:w="1984"/>
        <w:gridCol w:w="10666"/>
      </w:tblGrid>
      <w:tr>
        <w:trPr>
          <w:trHeight w:val="11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 нахождение пустующе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лиц, имеющих право на пользование (владение) пустующим домом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пустующего до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Живолока Сорочинского сельсовета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доме никто не зарегистрирован и не проживает более 3-х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2"/>
              </w:rPr>
              <w:t>плата за жилищно-коммунальные услуги, возмещение расходов на электроэнергию, страховые выплаты – не производятся; размер жилого дома – 5,48х5,40; площадь – 21,2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;  год постройки дома – </w:t>
            </w:r>
            <w:r>
              <w:rPr>
                <w:color w:val="000000"/>
                <w:sz w:val="22"/>
              </w:rPr>
              <w:t>1920;</w:t>
            </w:r>
            <w:r>
              <w:rPr>
                <w:sz w:val="22"/>
              </w:rPr>
              <w:t xml:space="preserve">  дом деревянный, одноэтажный; подвал отсутствует; примерный износ жилого дома составляет 65 %;</w:t>
            </w:r>
            <w:r>
              <w:rPr>
                <w:rStyle w:val="Bodytext213pt"/>
                <w:rFonts w:eastAsia="Courier New"/>
                <w:sz w:val="22"/>
                <w:szCs w:val="22"/>
              </w:rPr>
              <w:t xml:space="preserve"> на придомовой территории имеется сарай, износ 70 %; аварийность и угроза обвала не установлены</w:t>
            </w:r>
            <w:r>
              <w:rPr>
                <w:sz w:val="22"/>
              </w:rPr>
              <w:t>; земельный участок не зарегистриров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Андрейчики  Кубличского сельсовета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доме никто не зарегистрирован и не проживает более 10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2"/>
              </w:rPr>
              <w:t>плата за жилищно-коммунальные услуги, возмещение расходов на электроэнергию, страховые выплаты – не производятся; размер жилого дома – нет сведений; площадь – 66,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год постройки дома – 1963;  дом кирпичный, одноэтажный; подвал имеется; примерный износ жилого дома составляет 65 %;</w:t>
            </w:r>
            <w:r>
              <w:rPr>
                <w:rStyle w:val="Bodytext213pt"/>
                <w:rFonts w:eastAsia="Courier New"/>
                <w:sz w:val="22"/>
                <w:szCs w:val="22"/>
              </w:rPr>
              <w:t xml:space="preserve"> на придомовой территории имеется сарай, износ 70 %; аварийность и угроза обвала не установлены</w:t>
            </w:r>
            <w:r>
              <w:rPr>
                <w:sz w:val="22"/>
              </w:rPr>
              <w:t>; земельный участок и дом не зарегистрирова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Андрейчики  Кубличского сельсовета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доме никто не зарегистрирован и не проживает более 10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2"/>
              </w:rPr>
              <w:t>плата за жилищно-коммунальные услуги, возмещение расходов на электроэнергию, страховые выплаты – не производятся; размер жилого дома – нет сведений; площадь – 66,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год постройки дома – 1963;  дом кирпичный, одноэтажный; подвал имеется; примерный износ жилого дома составляет 65 %;</w:t>
            </w:r>
            <w:r>
              <w:rPr>
                <w:rStyle w:val="Bodytext213pt"/>
                <w:rFonts w:eastAsia="Courier New"/>
                <w:sz w:val="22"/>
                <w:szCs w:val="22"/>
              </w:rPr>
              <w:t xml:space="preserve"> на придомовой территории имеется сарай, износ 70 %; аварийность и угроза обвала не установлены</w:t>
            </w:r>
            <w:r>
              <w:rPr>
                <w:sz w:val="22"/>
              </w:rPr>
              <w:t>; земельный участок и дом не зарегистрирова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г. Кубличи  Кубличского сельсовета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р. 1-ый Молодёжный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доме никто не зарегистрирован и не проживает более 10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2"/>
              </w:rPr>
              <w:t>плата за жилищно-коммунальные услуги, возмещение расходов на электроэнергию, страховые выплаты – не производятся; размер жилого дома – нет сведений; площадь – 52,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год постройки дома – 1987;  дом деревянный, одноэтажный; подвал отсутствует; примерный износ жилого дома составляет 60 %;</w:t>
            </w:r>
            <w:r>
              <w:rPr>
                <w:rStyle w:val="Bodytext213pt"/>
                <w:rFonts w:eastAsia="Courier New"/>
                <w:sz w:val="22"/>
                <w:szCs w:val="22"/>
              </w:rPr>
              <w:t xml:space="preserve"> на придомовой территории имеется сарай, износ 70 %; аварийность и угроза обвала не установлены</w:t>
            </w:r>
            <w:r>
              <w:rPr>
                <w:sz w:val="22"/>
              </w:rPr>
              <w:t>; земельный участок и дом не зарегистрирова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Усвея Глыбоченского   сельсовета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доме никто не зарегистрирован и не проживает более 10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2"/>
              </w:rPr>
              <w:t>плата за жилищно-коммунальные услуги, возмещение расходов на электроэнергию, страховые выплаты – не производятся; размер жилого дома – нет сведений; площадь – 22,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  год постройки дома – 1939;  дом деревянный, одноэтажный; подвал отсутствует; примерный износ жилого дома составляет 100 %;</w:t>
            </w:r>
            <w:r>
              <w:rPr>
                <w:rStyle w:val="Bodytext213pt"/>
                <w:rFonts w:eastAsia="Courier New"/>
                <w:sz w:val="22"/>
                <w:szCs w:val="22"/>
              </w:rPr>
              <w:t xml:space="preserve"> на придомовой территории хозяйственные постройки отсутствуют; дом находится в аварийном состоянии, грозит обвалом (нет окон,  дверей, полов, печного отопления, нижние венцы сгнили, стены покосились), дом и </w:t>
            </w:r>
            <w:r>
              <w:rPr>
                <w:sz w:val="22"/>
              </w:rPr>
              <w:t xml:space="preserve"> земельный участок не зарегистрирован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ообладателям, при намерении использовать жилые дома для проживания, необходимо в течение двух месяцев со дня опубликования настоящего извещения, представить в Ушачский районный исполнительный комитет 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сектор жилищно-коммунального хозяйства  Ушачского райисполкома </w:t>
      </w:r>
      <w:r>
        <w:rPr>
          <w:b/>
          <w:sz w:val="24"/>
          <w:szCs w:val="24"/>
        </w:rPr>
        <w:t xml:space="preserve">211524  г.п. Ушачи,  ул. Ленинская, 12, каб. 38, на электронную почту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ushrik_zkh@vitebsk.by</w:t>
        </w:r>
      </w:hyperlink>
      <w:r>
        <w:rPr>
          <w:sz w:val="24"/>
          <w:szCs w:val="24"/>
        </w:rPr>
        <w:t xml:space="preserve"> или</w:t>
      </w:r>
      <w:r>
        <w:rPr>
          <w:b/>
          <w:sz w:val="24"/>
          <w:szCs w:val="24"/>
        </w:rPr>
        <w:t xml:space="preserve"> по факсу 8 (0258)                5 86 45</w:t>
      </w:r>
      <w:r>
        <w:rPr>
          <w:sz w:val="24"/>
          <w:szCs w:val="24"/>
        </w:rPr>
        <w:t>. Контактный телефон сектора жилищно-коммунального хозяйства Ушачского райисполкома +375 2158 5 88 3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ам, обладающих информацией о собственниках (наследниках) жилых домов, указанных в таблице, их месте жительстве, контактах просьба сообщить в  сектор жилищно-коммунального хозяйства Ушачского райисполкома  по тел. +375 2158 5 88 32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eastAsia="Times New Roman"/>
      <w:sz w:val="30"/>
      <w:szCs w:val="30"/>
      <w:shd w:fill="FFFFFF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rik_zkh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4:00Z</dcterms:created>
  <dc:creator>Zenkova</dc:creator>
  <dc:description/>
  <dc:language>en-US</dc:language>
  <cp:lastModifiedBy>Отдел идеологии</cp:lastModifiedBy>
  <cp:lastPrinted>2021-09-21T15:45:00Z</cp:lastPrinted>
  <dcterms:modified xsi:type="dcterms:W3CDTF">2023-11-21T12:54:00Z</dcterms:modified>
  <cp:revision>2</cp:revision>
  <dc:subject/>
  <dc:title/>
</cp:coreProperties>
</file>