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Полоцкая межрайонная инспекция охраны животного информирует: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Запрет на лов судака в Витебской области устанавливается с 15 апреля</w:t>
      </w:r>
    </w:p>
    <w:p>
      <w:pPr>
        <w:pStyle w:val="Normal"/>
        <w:shd w:fill="FFFFFF" w:val="clear"/>
        <w:spacing w:lineRule="auto" w:line="240" w:before="300" w:after="3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15 апреля по 30 мая в Витебской области устанавливается запрет на лов судака. 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1920" cy="254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 нельзя находиться с данным видом рыбы на расстоянии 1 км и ближе от береговой линии – штраф от 5 до 30 базовых величин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ылов судака предусмотрена административная ответственность в размере от 20 до 50 БВ. Кроме того, за каждую добытую особь нарушитель обязан возместить причиненный природе вред в тройном размере (18 БВ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т причинение крупного вреда более 100 базовых величин, наступает уголовная ответственность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333333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тарший гос. Полоцкой МРИ           А.С. Зиновик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Cs w:val="28"/>
        </w:rPr>
      </w:pPr>
      <w:r>
        <w:rPr>
          <w:rFonts w:eastAsia="Times New Roman" w:cs="Times New Roman" w:ascii="Times New Roman" w:hAnsi="Times New Roman"/>
          <w:color w:val="33333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0:00Z</dcterms:created>
  <dc:creator>User</dc:creator>
  <dc:description/>
  <dc:language>en-US</dc:language>
  <cp:lastModifiedBy>BEST</cp:lastModifiedBy>
  <dcterms:modified xsi:type="dcterms:W3CDTF">2020-04-17T11:30:00Z</dcterms:modified>
  <cp:revision>2</cp:revision>
  <dc:subject/>
  <dc:title/>
</cp:coreProperties>
</file>