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40"/>
        <w:ind w:right="-11" w:firstLine="737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деятельности местных исполнительных и распорядительных органов, иных государственных органов и организаций Витебской области  по предупреждению гибели людей от внешних факторов стало предметом обсуждения на координационном совещании по борьбе с преступностью и коррупцией в Витебской области, состоявшемся под председательством прокурора области Вадима Сущинского</w:t>
      </w:r>
    </w:p>
    <w:p>
      <w:pPr>
        <w:pStyle w:val="Normal"/>
        <w:widowControl w:val="false"/>
        <w:ind w:right="-12"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2" w:firstLine="737"/>
        <w:jc w:val="both"/>
        <w:rPr>
          <w:sz w:val="30"/>
          <w:szCs w:val="30"/>
        </w:rPr>
      </w:pPr>
      <w:r>
        <w:rPr>
          <w:sz w:val="30"/>
          <w:szCs w:val="30"/>
        </w:rPr>
        <w:t>В мероприятии приняли участие руководители правоохранительных и иных государственных органов и учреждений области и регионов, а также прокуроры городов и районов, Витебский транспортный прокурор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На совещании было отмечено, что государственными и правоохранительными ведомствами, руководителями предприятий и организаций, другими субъектами профилактики области принимаются организационно-практические меры, направленные на предупреждение чрезвычайных ситуаций и гибели люд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5 лет на территории области снизилось количество погибших в дорожно-транспортных происшествиях, на пожарах, в результате утоплений и несчастных случаев, а также сократилось число умышленных лишений жизни граждан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опросы охраны жизни и здоровья населения по-прежнему требуют пристального вним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стекшем году от внешних причин умерло 1172 человека. Наибольшее число граждан погибло в результате пожаров, отравлений алкогольными напитками, самоубийств, дорожно-транспортных происшестви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по-прежнему актуальна проблема злоупотребления спиртными напитками, которая в большинстве случаев стала основной причиной гибели людей на пожарах, в результате суицидов, дорожно-транспортных происшествий, утоплений.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Пьянство и алкоголизм, незанятость общественно-полезным трудом, бытовое неустройство остаются основными причинами и условиями, способствующими совершению тяжких и особо тяжких преступлений против личности, в первую очередь на семейно-бытовой почв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маловажной является проблема выявления семейных скандалистов, лиц, злоупотребляющих спиртными напитками, а также последующие разработка и применение к ним мер профилактического воздейств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я в сфере обеспечения трудовой дисциплины и охраны труда зачастую становятся причинами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ой является проблема гибели детей от внешних причин. В 2017 году в области от различного рода внешних факторов  погибло 27 детей, в текущем году уже -  4 ребенка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частным случаям с гибелью несовершеннолетних наряду с ненадлежащим выполнением родителями своих обязанностей по контролю за поведением детей, способствует в ряде случаев формальный подход субъектов хозяйствования, органов местной власти и управления к исполнению требований законодательства об укреплении общественной безопасности и дисциплины. Требует усиления работа учреждений образования по предупреждению суицидального поведения подростков. В целях повышения личной ответственности родителей за своих детей необходимо активнее проводить разъяснительную работу и обучение основам безопасности жизнедеятельност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 итогам совещания принято решение, направленное на повышение эффективности работы заинтересованных ведомств по вопросам предупреждение гибели граждан от внешних причин с закреплением ответственных исполнителей.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рганизационно-</w:t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ного отдела </w:t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ы области                                                        Татьяна Лисовская</w:t>
      </w:r>
    </w:p>
    <w:p>
      <w:pPr>
        <w:pStyle w:val="TextBody"/>
        <w:spacing w:lineRule="exact" w:line="240"/>
        <w:ind w:firstLine="70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9:00Z</dcterms:created>
  <dc:creator>user</dc:creator>
  <dc:description/>
  <cp:keywords/>
  <dc:language>en-US</dc:language>
  <cp:lastModifiedBy>User</cp:lastModifiedBy>
  <cp:lastPrinted>2018-04-20T14:36:00Z</cp:lastPrinted>
  <dcterms:modified xsi:type="dcterms:W3CDTF">2018-04-26T11:49:00Z</dcterms:modified>
  <cp:revision>2</cp:revision>
  <dc:subject/>
  <dc:title>Сохранить жизнь человека</dc:title>
</cp:coreProperties>
</file>