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санитарном содержании территорий</w:t>
      </w:r>
    </w:p>
    <w:p>
      <w:pPr>
        <w:pStyle w:val="Style15"/>
        <w:spacing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о-эпидемиологической службой Ушачского района на постоянной основе осуществляется надзор за санитарным состоянием территорий населенных мест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ая  работа, в том числе по выполнению предписаний и рекомендаций санитарно-эпидемиологической службы, позволила за истекший период текущего года устранить ряд нарушения санитарного состояния  территорий  объектов района в части содержания контейнерных площадок, вывоза твердых коммунальных отходов, наведения порядка на территориях предприятий и организаций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проводимую работу, проблема поддержания надлежащего санитарного состояния территорий населенных пунктов и  подконтрольных объектов имеет место быть и остается по-прежнему актуальной.</w:t>
      </w:r>
    </w:p>
    <w:p>
      <w:pPr>
        <w:pStyle w:val="Style15"/>
        <w:spacing w:before="0" w:after="0"/>
        <w:ind w:firstLine="708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ют выявляться нарушения требований санитарно-эпидемиологического законодательства в части содержания территорий объектов и населенных мест, контейнерных площадок для сбора твердых коммунальных отходов, дворовых территорий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ичине установившихся благоприятных погодных условий, обращаем внимание руководителей предприятий и организаций всех форм собственности, а также физических лиц, на необходимость соблюдения требований по проведению работ по благоустройству и уборке территорий, в том числе в рамках реализации «Правил благоустройства и содержания населенных пунктов», утвержденных постановлением Совета Министров Республики Беларусь от 28.11.2012 №1087.</w:t>
      </w:r>
    </w:p>
    <w:p>
      <w:pPr>
        <w:pStyle w:val="Normal"/>
        <w:shd w:fill="FFFFFF" w:val="clear"/>
        <w:spacing w:lineRule="auto" w:line="240" w:before="0" w:after="0"/>
        <w:ind w:right="113" w:firstLine="709"/>
        <w:jc w:val="both"/>
        <w:textAlignment w:val="baseline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эпидемиологической службой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ет продолжен мониторинг соблюдения санитарно-эпидемиологического законодательства по вопросам наведения и поддержания порядка на объектах и территориях с применением мер административного воздействия к субъектам хозяйствования, не выполнивших мероприятия по благоустройству подведомственных территор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ледует забывать о том, что от наших общих усилий зависит чистота и ухоженность населенных пунктов и мест, в которых мы живем.</w:t>
      </w:r>
    </w:p>
    <w:p>
      <w:pPr>
        <w:pStyle w:val="Style15"/>
        <w:spacing w:lineRule="auto" w:line="360" w:before="0" w:after="0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государственный санитарный </w:t>
        <w:tab/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Ушачского района –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врач ГУ «Ушачский райЦГЭ</w:t>
        <w:tab/>
        <w:tab/>
        <w:tab/>
        <w:tab/>
        <w:t xml:space="preserve">  П.А.Савч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3"/>
          <w:szCs w:val="13"/>
        </w:rPr>
      </w:pPr>
      <w:r>
        <w:rPr>
          <w:rFonts w:cs="Tahoma" w:ascii="Tahoma" w:hAnsi="Tahoma"/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09:00Z</dcterms:created>
  <dc:creator>37529</dc:creator>
  <dc:description/>
  <cp:keywords/>
  <dc:language>en-US</dc:language>
  <cp:lastModifiedBy>37529</cp:lastModifiedBy>
  <dcterms:modified xsi:type="dcterms:W3CDTF">2021-04-30T11:55:00Z</dcterms:modified>
  <cp:revision>2</cp:revision>
  <dc:subject/>
  <dc:title/>
</cp:coreProperties>
</file>