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УРЕНИЕ ИЛИ ЗДОРОВЬЕ – ВЫБИРАЙТЕ САМИ!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курить или не курить, казалось бы, дело личное. Но последствия курения касаются не только самого курящего, но и его близких, родных, друзей, всего общества: это и расходы на лечение и выплаты больничных, и инвалидность, и уход за больным и т.п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к является наиболее распространенным и доказанным канцерогеном для человека. Табачный дым содержит более 4 тысяч химических соединений, из которых 43 являются известными канцерогенами; в табачном дыме присутствуют соединения, которые способствуют формированию канцерогенов в организме, десятки ядов, включая никотин, синильную кислоту и т.д. В сигаретном дыме присутствуют радиоактивные вещества: полоний, свинец, висмут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способствует или является причино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ой гипертензии, ишемической болезни сердца (стенокардия, инфаркт миокарда, нарушения ритма сердца, внезапная смерть), мозгового инсульта (кровоизлияния в мозг). 30-40 % всех смертей от ишемической болезни сердца связаны с курением сигар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терирующих заболеваний сосудов конечностей. При этих заболеваниях происходит закупорка тромбами мелких кровеносных сосудов, а их спазм (резкое сужение) под влиянием никотина, который при курении попадает в кровь, может привести к возникновению гангрены (отмирание тканей). В таких случаях человеку приходиться делать ампутацию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го бронхита и эмфиземы легких, которые сопровождаются развитием пневмосклероза, появлением одышки и развитием сердечной недостаточности. Риск развития хронических заболеваний легких у курящих в 5-8 раз выше, чем у некурящ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го гастрита, язвы желудка и двенадцатиперстной кишки, хронического коли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работы желез внутренней секреции (гипофиза, щитовидной железы, надпочечников), что изменяет обмен веществ и снижает адаптационные возможности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я иммунит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я способности к деторождению у женщин; развитию импотенции и бесплодия у мужч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риска возникновения патологии беременности, выкидышей; увеличения числа случаев внутриутробной гибели плода и синдрома внезапной младенческой смерти; снижения массы тела новорожденных, отставания детей в физическом и умственном развит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а губы, гортани, бронхов, легких, пищевода, желудка, поджелудочной железы, кишечника, мочевого пузыря. Курением вызваны 30 % случаев смерти от онкологических заболеваний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ящие подвергают опасности не только себя, но и окружающих людей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чный дым, который человек вынужден вдыхать, содержит: в 50 раз больше канцерогенов и аммиака, в пять раз больше окиси углерода, вдвое больше смол и никотина, чем поступает в организм самого курильщика.</w:t>
      </w:r>
    </w:p>
    <w:p>
      <w:pPr>
        <w:pStyle w:val="Normal"/>
        <w:shd w:fill="FFFFFF" w:val="clear"/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развития рака легких при «пассивном курении» у некурящего члена семьи в 3,5 раза превышает таковой в некурящих семьях, а заболевания легких в грудном и раннем детском возрасте у детей в семьях курильщиков почти в два раза выше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отказ от табакокурения, по утверждению экспертов ВОЗ, является на сегодня наиболее эффективным и доступным способом снижения заболеваемости и смертности от табакозависимых болезней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будете курить, 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жизнь будет длиннее на 10-20 ле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удете выглядеть лучше, ваша кожа будет чище, цвет лица розовый, а зубы – белые, одежда и волосы не будут пахнуть табачным дым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близкие и любимые будут дышать чистым воздухом, без табачного дым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90 % меньше риск умереть от рака легких, на 75% – от хронического бронхита и эмфиземы легких, на 25% – от болезней сердечно-сосудистой системы, значительно меньше риск развития злокачественных новообразован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будут здоровые дети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сознавать, что никотин является наркотическим веществом. Это означает, что некоторые курящие при попытке отказа от него нуждаются  в специальной помощи, заключающейся в применении определенных психотерапевтических и /или медикаментозных средств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главное – это осознание самим курящим пагубности привычки для него самого и окружающих его близких и, как результат, твердое желание преодолеть никотиновую зависимость.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урящий в состоянии прекратить курение, если по-настоящему осознает опасность этой привычки и проявит достаточную силу воли.</w:t>
      </w:r>
    </w:p>
    <w:p>
      <w:pPr>
        <w:pStyle w:val="Normal"/>
        <w:shd w:fill="FFFFFF" w:val="clear"/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ет множество рекомендаций как бросить кур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ов лечения от этой болезни, но все они малоэффективны если нет твердого желания очистить свой организм от никотина, раз и навсегда покончить с этой зависимостью.</w:t>
      </w:r>
    </w:p>
    <w:p>
      <w:pPr>
        <w:pStyle w:val="Normal"/>
        <w:shd w:fill="FFFFFF" w:val="clear"/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ие успешно справляются с тягой к кур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лекаясь на другие занятия – когда их тянет закурить, они съедают яблоко, чистят зубы, занимаются уборкой, отправляются на вечернюю пробежку и так далее. Другим становится легче, когда они думают о том, какого вреда для собственного здоровья они избегают, или подсчитывают выгоды от того, что они бросили курить.</w:t>
      </w:r>
    </w:p>
    <w:p>
      <w:pPr>
        <w:pStyle w:val="Normal"/>
        <w:shd w:fill="FFFFFF" w:val="clear"/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консультативную помощ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азе от курения можно в УЗ «Витебский областной клинический центр психиатрии и наркологии» – г. Витебск, ул, Коммунистическая, 6; тел.: 8 (0212) 61 45 76; у врачей-психиатров-наркологов городских и районных  учреждений здравоохранения </w:t>
      </w:r>
    </w:p>
    <w:p>
      <w:pPr>
        <w:pStyle w:val="Normal"/>
        <w:shd w:fill="FFFFFF" w:val="clear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елайте свой выбор в пользу отказа от кур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м вы сохраните своё здоровье на долгие год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A1A1A"/>
          <w:sz w:val="24"/>
          <w:szCs w:val="24"/>
          <w:lang w:eastAsia="ru-RU"/>
        </w:rPr>
        <w:t>По информации ГУ «Витебский ОЦГЭ и ОЗ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3:00Z</dcterms:created>
  <dc:creator>37529</dc:creator>
  <dc:description/>
  <dc:language>en-US</dc:language>
  <cp:lastModifiedBy>37529</cp:lastModifiedBy>
  <dcterms:modified xsi:type="dcterms:W3CDTF">2021-04-12T14:16:00Z</dcterms:modified>
  <cp:revision>2</cp:revision>
  <dc:subject/>
  <dc:title/>
</cp:coreProperties>
</file>