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ttps://rcheph.by/news/vsemirnyy-den-gigieny-ruk.html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46990</wp:posOffset>
            </wp:positionV>
            <wp:extent cx="3426460" cy="2839720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Ежегодно 5 мая отмечается Всемирный день гигиены р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2009 году Всемирной организацией здравоохранения (ВОЗ) в поддержку работников системы здравоохранения была провозглашена глобальная кампания «Спасайте человеческие жизни: Соблюдайте чистоту рук», направленная на  улучшение гигиены рук во всем мире. И уже на протяжении 12 лет глобальная кампания призывает к активным действиям в местах оказания медицинской помощи пациентам, демонстрируя, что гигиена рук лежит в основе обеспечения безопасности па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0</wp:posOffset>
            </wp:positionH>
            <wp:positionV relativeFrom="paragraph">
              <wp:posOffset>883920</wp:posOffset>
            </wp:positionV>
            <wp:extent cx="4715510" cy="246253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2021 году определены тема глобальной кампании: «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Достижение гигиены рук в местах оказания медицинской помощи и  ухода за пациентом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» и девиз  «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Секунды спасают жизни. Обрабатывайте свои руки!»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игиена рук – важнейшая профилактическая мера, позволяющая избежать передачи потенциально опасных микроорганизмов и предотвратить распространение инфекций, связанных с оказанием медицинской помощи.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Style20"/>
        <w:shd w:fill="FFFFFF" w:val="clear"/>
        <w:spacing w:before="0" w:after="225"/>
        <w:ind w:firstLine="600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Любой медицинский работник, а также все лица, которые  осуществляют уход за пациентом, должны быть заинтересованы в обеспечении гигиены рук и  уметь выполнять соответствующие профилактические процедуры правильно и в нужное время: перед контактом с пациентом, перед медицинской манипуляцией, после контакта с пациентом, его биологическим материалом или объектами внешней среды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5605145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2021 году цели кампании расширены и включ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ивлечение к данной проблеме разных контингентов населения (руководителей организаций здравоохранения и медицинских работников, пациентов и их родственников, ответственных лиц в разных учреждениях, общественности),  подчеркивая их важную роль в достижении эффективных действий по гигиене рук в пунктах  ухода за пациентом, в соответствии со стратегией ВОЗ по улучшению гигиены ру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3C4245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оддержку и внедрение рекомендаций ВОЗ 2020 года по всеобщей гигиене рук, а также  совместной инициативы ВОЗ и Детского фонда ЮНИСЕФ  «Гигиена рук для всех» в медицинских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овышение приверженности медицинских работников к соблюдению гигиены рук является ключевым показателем эффективности программ профилактики инфекции и инфекционного контроля в организациях здравоохранения. Соответствующая гигиена рук снижает риск заражения кишечными, респираторными инфекционными агентами, в т.ч. COVID-19 среди работников здравоохранения и паци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5203190" cy="582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Стратегия ВОЗ по улучшению гигиены рук, созданию необходимых условий в организациях здравоохранения для возможности проведения гигиены рук является  весьма эффективной и способствует  значительному улучшению ключевых показателей гигиены рук, предупреждению формирования устойчивости микроорганизмов к противомикробным препаратам, снижению количества инфекций, связанных с оказанием медицинской помощи. Инвестирование в гигиену рук экономически обосновано, что проявляется в многократном снижении экономических и социальных затра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GB"/>
    </w:rPr>
  </w:style>
  <w:style w:type="character" w:styleId="Style15">
    <w:name w:val="Нижний колонтитул Знак"/>
    <w:qFormat/>
    <w:rPr>
      <w:sz w:val="22"/>
      <w:szCs w:val="2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8:00Z</dcterms:created>
  <dc:creator>user1</dc:creator>
  <dc:description/>
  <cp:keywords/>
  <dc:language>en-US</dc:language>
  <cp:lastModifiedBy>SRCGE</cp:lastModifiedBy>
  <cp:lastPrinted>2021-04-29T19:52:00Z</cp:lastPrinted>
  <dcterms:modified xsi:type="dcterms:W3CDTF">2021-05-05T07:09:00Z</dcterms:modified>
  <cp:revision>38</cp:revision>
  <dc:subject/>
  <dc:title/>
</cp:coreProperties>
</file>