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.09.2020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СТВЕННОСТЬ ГОСУДАРСТВЕННОГО ДОЛЖНОСТНОГО ЛИЦА, НАРУШИВШЕГО ПИСЬМЕННОЕ ОБЯЗАТЕЛЬСТВО ПО СОБЛЮДЕНИЮ УСТАНОВЛЕННЫХ ОГРАНИЧЕНИЙ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атьями 17-20 Закона Республики Беларусь от 15.07.2015 «О борьбе с коррупцией» для государственных должностных и приравненных к ним лиц установлены огранич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рушение должностными лицами возложенных на них обязательств, по соблюдению ограничений, предусмотренных законодательством о борьбе с коррупцией, является грубым нарушением законодательств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 абз.3 ч.1 ст.43 Закона Республики Беларусь «О борьбе с коррупцией» на руководителей государственных органов и иных организаций в пределах своей компетенции возложена обязанность привлекать лиц, совершивших правонарушения, создающие условия для коррупции, или коррупционные правонарушения, а также нарушивших письменное обязательство по соблюдению ограничений, предусмотренных настоящим Законом, к дисциплинарной ответственности вплоть до освобождения от занимаемой должности (увольнения) в порядке, установленном законодательными ак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ожения Декрета Президента Республики Беларусь от 15.12.2014 № 5 «Об усилении требований к руководящим кадрам и работникам организаций» и Трудового кодекса Республики Беларусь предусматривают возможность расторжения (прекращения) нанимателем трудового договора (контракта) в случае нарушения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случае занятия предпринимательской деятельностью лицом, для которого установлен запрет на осуществление такой деятельности законодательными актами, предусмотрена административная ответственности, в соответствии с ч.3 ст.12.7 Кодекса Республики Беларусь об административных правонаруше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административное правонарушение влечет наложение штрафа в размере от десяти до тридцати базовых величин.</w:t>
      </w:r>
    </w:p>
    <w:p>
      <w:pPr>
        <w:pStyle w:val="Normal"/>
        <w:tabs>
          <w:tab w:val="clear" w:pos="708"/>
          <w:tab w:val="left" w:pos="9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ab/>
        <w:tab/>
        <w:tab/>
        <w:tab/>
        <w:t>В.В. Лисов</w:t>
      </w:r>
    </w:p>
    <w:p>
      <w:pPr>
        <w:pStyle w:val="Normal"/>
        <w:tabs>
          <w:tab w:val="clear" w:pos="708"/>
          <w:tab w:val="left" w:pos="9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2:00Z</dcterms:created>
  <dc:creator>XCV-Soft</dc:creator>
  <dc:description/>
  <cp:keywords/>
  <dc:language>en-US</dc:language>
  <cp:lastModifiedBy>BEST</cp:lastModifiedBy>
  <cp:lastPrinted>2020-10-01T12:11:00Z</cp:lastPrinted>
  <dcterms:modified xsi:type="dcterms:W3CDTF">2020-10-02T06:46:00Z</dcterms:modified>
  <cp:revision>7</cp:revision>
  <dc:subject/>
  <dc:title/>
</cp:coreProperties>
</file>