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ИЧ-инфек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русе иммунодефицита человека (ВИЧ) жители нашей планеты узнали в 1981 году. Но только спустя два года (в 1983 г.), после выявления первых случаев болезни был выделен «Вирус иммунодефицита человека» (ВИЧ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 пор ВИЧ охватил практически всю планету. В настоящее время в мире, по официальным данным, зарегистрировано более 33 миллионов человек; реальное же их количество в 5-10 раз больш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ире заражается вирусом ВИЧ порядка более 2 млн. человек и столько же умирает от СПИДа. ВИЧ не знает ни географических, ни национальных границ, он одинаково беспощаден и к богатым, и к бедным.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же такое ВИЧ/СПИД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я - инфекционный процесс в организме человека, вызываемый вирусом иммунодефицита человека, характеризующийся медленным течением, поражением иммунной и нервной систем, с последующим развитием на этом фоне оппортунистических (сопутствующих) инфекций, новообразований, приводящих инфицированного ВИЧ к летальному исх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Д (синдром приобретенного иммунодефицита) - терминальная стадия ВИЧ-инфекции, наступающая в большинстве случаев через весьма длительный период от момента заражения виру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 зара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м источником заражения является ВИЧ- инфицированный человек на всех стадиях заболе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 передачи ВИЧ/СПИ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основных пути передачи инфе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ентеральный путь (через кровь) — заражение происходит при инъекционном введении инфицированных наркотических веществ, использовании нестерильных игл и шприцев, при переливании зараженной крови, через необеззараженные инструменты для гигиенических процеду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й путь - заражение происходит при половом контакте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ицированны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, или внутриутробный путь - вирус передается от инфицированной матери ребенку во время беременности, родов, кормления грудь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концентрация вируса, способная заразить здоровый организм, содержится в крови, в сперме, в вагинальном секрете. В моче, слюне, слезах он содержится в низких концентрациях и в малых объемах не опас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зиться ВИЧ-инфекцией можно только от инфицированного человека. Случаев заражения от животных и насекомых не зарегистриров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 - не передает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дружеских поцелу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укопожатия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кашле, чиха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ерез посуду, одежду, бельё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сещении бассейна, сауны, туал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укусах насекомых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дверные ручки, поручни и перила в общественном транспорт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ищевые продукты и деньг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общими личными вещами, предметами домашнего обихода, игрушками, постельным бельем, туалетом, ванной, душем, бассейном, столовыми приборами и посудой, питьевыми фонтанчиками, спортивным инвентар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ходиться с ВИЧ-инфицированным в одном помещен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чение боле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е годы, несмотря на усилия различных специалистов всего мира, огромные средства, затраченные на исследование и лечение «чумы» XX века, до сих пор не найдены средства для проведения профилактических прививок и для радикального излечения инфицированных бо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арсенале врачей лекарственные средства позволяют лишь на время несколько стабилизировать состояние больного ВИЧ/СПИД, облегчить его страдания и продлить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Ч - среди женщ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я ВИЧ/СПИД все больше и больше приобретает женское лиц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и половина всех людей в мире, живущих с ВИЧ,- женщи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енщины особенно уязвимы к ВИЧ-инфекции и ее последств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оятность заражения ВИЧ для девушек и молодых женщин в 2,5 раза выше, чем для их сверстников мужского по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енщины чаще мужчин заражаются ВИЧ даже от однократного незащищенного полового а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остранение ВИЧ-инфекции среди женщин приводит к увеличению детей, рожденных от ВИЧ-инфицированных матерей; большинство детей заражаются ВИЧ от своих матерей во время беременности, родов или при грудном вскармливан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ВИЧ-инфекция не излечивается радикально, главным орудием в борьбе с ее распространением является профилактика — предотвращение новых заражений. Профилактика ВИЧ-инфекции имеет несколько направле</w:t>
        <w:softHyphen/>
        <w:t>ний. Одно из важнейших и наиболее эффективных на настоящий момент — профилактика вертикальной передачи ВИЧ от матери ребенку, помогаю</w:t>
        <w:softHyphen/>
        <w:t>щая во много раз снизить вероятность заражения новорожденного от ВИЧ — положительной матер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ы спасли человечество от многих опасных инфекционных заболева</w:t>
        <w:softHyphen/>
        <w:t>ний. В мире ведется активный поиск «прививки от ВИЧ-инфекции». Несмотря на некоторые обнадеживающие результаты, говорить о массовом внедрении такой вакцины пока ран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ибольшее число заражений ВИЧ в мире происходит половым путем и при инъекциях наркотиков — то есть в процессе поведения, которое человек в большинстве случаев может изменять и контролировать по собственной во</w:t>
        <w:softHyphen/>
        <w:t>ле, — основную часть профилактической работы составляют так называемые «поведенческие вмешательства», то есть просвещение, обучение и поддерж</w:t>
        <w:softHyphen/>
        <w:t>ка, направленные на снижение индивидуального риска зара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ВИЧ-инфекции</w:t>
      </w:r>
      <w:r>
        <w:rPr>
          <w:rFonts w:cs="Times New Roman" w:ascii="Times New Roman" w:hAnsi="Times New Roman"/>
          <w:sz w:val="28"/>
          <w:szCs w:val="28"/>
        </w:rPr>
        <w:br/>
        <w:br/>
        <w:t>Профилактика инфицирования состоит в соблюдении несложных, но очень важных 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и:</w:t>
        <w:br/>
        <w:br/>
        <w:t>- избегайте случайных половых партнеров. Это самое главное! При любых сексуальных контактах всегда используйте презерватив. </w:t>
        <w:br/>
        <w:br/>
        <w:t>- откажитесь от приема наркотиков. Под их воздействием человек теряет контроль, а это обычная ситуация для использования одного шприца среди целой группы наркоманов, где вполне может оказаться ВИЧ-положительный. </w:t>
        <w:br/>
        <w:br/>
        <w:t>- чтобы предотвратить передачу инфекции от матери к ребенку, следует соблюдать предписания лечащего врача. Они входят в план подготовки ВИЧ-инфицированной беременной к родам и последующему уходу за младенцем. В частности, нужно отказаться от грудного вскармливания. </w:t>
        <w:br/>
        <w:br/>
        <w:t>- периодически проходите обследование на предмет наличия ВИЧ. Если же инфекция обнаружена, сразу же приступайте к своевременному, адекватному лечению, назначенному врачом. </w:t>
        <w:br/>
        <w:br/>
        <w:t>Помните, что ВИЧ-инфекция является хроническим, постоянно прогрессирующим заболеванием. Важно: существуют современные эффективные способы предотвратить на долгие годы, иногда на всю жизни, появление СПИДа. Современное адекватное лечение прекращает разрушение иммунной системы инфицированн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ая профилактика</w:t>
      </w:r>
      <w:r>
        <w:rPr>
          <w:rFonts w:cs="Times New Roman" w:ascii="Times New Roman" w:hAnsi="Times New Roman"/>
          <w:sz w:val="28"/>
          <w:szCs w:val="28"/>
        </w:rPr>
        <w:t> – комплекс мероприятий направленный на раннее выявление и снижение риска развития заболеваний, а также на снижение отрицательного воздействия на здоровье факторов внутренней и внешней ср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– комплекс мероприятий, направленных на профилактику ВИЧ-инфекции среди здорового на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рофилактика - комплекс мероприятий, направленных на профилактическую работу в «группах риска» (инъекционные потребители наркотиков, гомосексуалы, безнадзорные подростки, осужденные, лица, занимающиеся коммерческим сексо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ая профилактика - комплекс мероприятий, направленных на улучшение качества жизни людей, живущих с ВИЧ-инфе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у тебя есть вопросы по ВИЧ/СПИД , или ты хочешь сдать анализ на ВИЧ, ты можешь обратиться в  в любую поликлинику анонимно, добровольно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мощник врача-эпидемиолога    </w:t>
        <w:tab/>
        <w:tab/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ab/>
        <w:t xml:space="preserve"> В.А.Лабан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8:00Z</dcterms:created>
  <dc:creator>User</dc:creator>
  <dc:description/>
  <cp:keywords/>
  <dc:language>en-US</dc:language>
  <cp:lastModifiedBy>37529</cp:lastModifiedBy>
  <cp:lastPrinted>2018-03-30T01:26:00Z</cp:lastPrinted>
  <dcterms:modified xsi:type="dcterms:W3CDTF">2021-12-14T13:11:00Z</dcterms:modified>
  <cp:revision>3</cp:revision>
  <dc:subject/>
  <dc:title/>
</cp:coreProperties>
</file>