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мониторингов, мероприятий технического (поверочного) характера (далее – МТТХ) специалистами ГУ «Ушачский районный центр гигиены и эпидемиологии» в апреле 2020 года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санитарного содержания территорий г.п. Ушачи и Ушачского района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1. Территория, прилегающая к многоквартирным жилым домам в г.п. Ушачи и аг. Ильюшино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2. Территории объектов придорожного серви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ниторинг, МТТХ объектов придорожного сервиса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1. Кафетерий «Еда и кофе», д. Сорочино Ушачский филиал Витебского ОПО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газин «Барвёнок», д. Сорочино Ушачский филиал Витебского ОПО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сторан «Ландыш», д. Вашково ДУП «Санаторий «Лесные озёра»</w:t>
      </w:r>
    </w:p>
    <w:p>
      <w:pPr>
        <w:pStyle w:val="Style18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, МТТХ объектов по разделу коммунальной гигиены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1. Гостиница УП ЖКХ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ногоквартирные жилые дома в г.п. Ушачи и аг. Ильюшино</w:t>
      </w:r>
    </w:p>
    <w:p>
      <w:pPr>
        <w:pStyle w:val="Style18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, МТТХ объектов по разделу гигиены детей и подростков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УО «Великодолецкая детский сад-средняя школа»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09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, МТТХ объектов по разделу гигиены питания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1. Ушачский филиал Витебского ОПО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2. ЧТУП «Батя»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3. ЧТУП «Ставр»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4. ЧТУП «Семёныч»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5. ЧТУП «Глыбоч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, МТТХ объектов по разделу гигиены труда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1. ОАО «Деменец», помещение (склад) для хранения пестицидов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2. КУСХП «Глыбочаны», помещение (склады) для хранения пестицидов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3. ЧУП «Сорочино», территория, санитарно-бытовые помещения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4. ООО «Лес»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троительная площадка «Торговый центр в г.п. Ушачи» по ул. Дзержинского </w:t>
      </w:r>
    </w:p>
    <w:p>
      <w:pPr>
        <w:pStyle w:val="Style18"/>
        <w:ind w:left="0"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, МТТХ объектов по разделу эпидемиологии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З «Ушачская ЦРБ», поликлиническое отделение 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2. ОКП, д. Веркуды</w:t>
      </w:r>
    </w:p>
    <w:p>
      <w:pPr>
        <w:pStyle w:val="Style18"/>
        <w:ind w:left="0"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8"/>
        <w:ind w:left="0" w:right="-1" w:hanging="0"/>
        <w:jc w:val="both"/>
        <w:rPr/>
      </w:pPr>
      <w:r>
        <w:rPr>
          <w:i/>
          <w:sz w:val="26"/>
          <w:szCs w:val="26"/>
        </w:rPr>
        <w:t>Примечание! В случае возникновения необходимости оперативной оценки соблюдения санитарно-эпидемиологического законодательства надзорные мероприятия могут быть проведены на объектах, не включенных в план проведения мониторинга.</w:t>
      </w:r>
    </w:p>
    <w:p>
      <w:pPr>
        <w:pStyle w:val="Normal"/>
        <w:ind w:right="4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9:00Z</dcterms:created>
  <dc:creator>User</dc:creator>
  <dc:description/>
  <dc:language>en-US</dc:language>
  <cp:lastModifiedBy>BEST</cp:lastModifiedBy>
  <cp:lastPrinted>2019-04-16T09:37:00Z</cp:lastPrinted>
  <dcterms:modified xsi:type="dcterms:W3CDTF">2020-04-03T11:51:00Z</dcterms:modified>
  <cp:revision>3</cp:revision>
  <dc:subject/>
  <dc:title/>
</cp:coreProperties>
</file>