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25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  <w:t>15 октября 2018 года состоялось общее собрание первичной организации РО РОО «Белая Русь» Ушачского райисполкома по избранию председателя первичной организации. По предложению члена первичной организации  Валентины Леонидовны Хаменок к избранию на должность председателя первичной организации была рекомендована кандидатура  Шахновской Ольги Николаевны, начальника отдела организационно- кадровой работы Ушачского райисполкома. Единодушным решением общего собрания Шахновская О.Н. была избрана председателем первичной организации РО РОО «Белая Русь» Ушачского районного исполнительного комитета.</w:t>
      </w:r>
    </w:p>
    <w:p>
      <w:pPr>
        <w:pStyle w:val="Style16"/>
        <w:shd w:fill="FFFFFF" w:val="clear"/>
        <w:spacing w:before="0" w:after="225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</w:rPr>
        <w:t>Присутствовавшая на собрании председатель Ушачской  районной организации РОО «Белая Русь», Маркович Наталья Николаевна поздравила Ольгу Николаевну и пожелала  реализовать много новых и интересных проектов. Шахновская Ольга Николаевна призвала всех членов первичной организации  активизировать свою работу в РОО «Белая Русь».  Члены трудового коллектива  тепло поздравляли Ольгу Николаевну  с началом этой новой интересной и общественно-полезной деятельности.</w:t>
      </w:r>
      <w:r>
        <w:rPr>
          <w:color w:val="222222"/>
          <w:lang w:val="en-US" w:eastAsia="en-US"/>
        </w:rPr>
        <w:drawing>
          <wp:inline distT="0" distB="0" distL="0" distR="0">
            <wp:extent cx="5944870" cy="667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25"/>
        <w:ind w:firstLine="708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6:00Z</dcterms:created>
  <dc:creator>COMP</dc:creator>
  <dc:description/>
  <dc:language>en-US</dc:language>
  <cp:lastModifiedBy>BEST</cp:lastModifiedBy>
  <cp:lastPrinted>2018-10-16T09:45:00Z</cp:lastPrinted>
  <dcterms:modified xsi:type="dcterms:W3CDTF">2018-10-18T05:46:00Z</dcterms:modified>
  <cp:revision>2</cp:revision>
  <dc:subject/>
  <dc:title/>
</cp:coreProperties>
</file>