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акцинации против гриппа в 2020 году</w:t>
      </w:r>
    </w:p>
    <w:p>
      <w:pPr>
        <w:pStyle w:val="Normal"/>
        <w:shd w:fill="FFFFFF" w:val="clear"/>
        <w:spacing w:lineRule="auto" w:line="240" w:before="0" w:after="0"/>
        <w:ind w:left="-567" w:firstLine="127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еспублике Беларусь начата подготовка к кампании вакцинации против гриппа, которая в 2020 г. пройдет в особенных условиях.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этом году мир столкнулся с новым коронавирусом (SARS-CoV-2), распространение которого приняло пандемический характер и привело к заболеванию более 24,4 млн. человек и более 830 тыс. летальных исходов (по данным на 28.08.2020). Борьба с данным вирусом затруднена по причине отсутствия лекарства и вакцины, которые могли бы специфически воздействовать на вирус, ограждая людей от заражения и спасая от заболевания и тяжелых исходов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имая во внимание тот факт, что новый коронавирус продолжает циркулировать среди населения, в период сезонного подъема заболеваемости острыми респираторными инфекциями ожидается совместная циркуляция разных вирусов и риск заражения одновременно несколькими вирусами высок. При этом инфицирование может произойти сразу несколькими вирусами или к уже развившемуся вирусному заболеванию присоединится новое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жде всего, опасность представляет сочетание у человека коронавирусной инфекции COVID-19 и сезонного гриппа. Оба вируса обладают свойством неблагоприятно воздействовать, прежде всего, на легочную ткань, вызывая пневмонии. Доказанным является развитие после гриппа таких осложнений как миокардит, синусит, отит, трахеит, менингит, энцефалит, миозит и других, которые могут закончиться неблагоприятно. Обе инфекции представляют опасность для любого человека, но, прежде всего, для людей старшего возраста, беременных женщин и лиц с любыми хроническими заболеваниями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йчас у человечества нет возможности защититься от инфекции COVID-19 с помощью вакцины, но у каждого имеется возможность помочь себе не заболеть гриппом в предстоящем сезоне, сделав профилактическую прививку.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ногочисленные независимые исследования и анализы международного уровня демонстрируют безоговорочную пользу вакцинации против гриппа – как индивидуальную (7-9 человек из каждых 10 привитых не заболеют гриппом; если привитой человек все-таки заболеет гриппом, то заболевание не будет протекать в тяжелой форме, такой человек меньше дней проведет на «больничном», у него не разовьются осложнения, приводящие к неблагоприятному исходу), так и общественную (например, вакцинация против гриппа намного дешевле его лечения, предотвращает огромную нагрузку на медицинские учреждения в период подъема заболеваемости), что приобретает в сложившихся условиях особенное значение.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0 г. специальная комиссия Всемирной организации здравоохранения заменила сразу три компонента в составе вакцин, рекомендованных для подготовки к сезону заболеваемости 2020/2021.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всех производителей рекомендован следующий окончательный состав трехкомпонентных сезонных вакцин против гриппа для использования в сезоне 2020/2021 в Северном полушар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рус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обный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A/Guangdong-Maonan/SWL1536/2019 (H1N1) pdm0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рус, подобный A/Hong Kong/2671/2019 (H3N2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рус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обный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B/Washington/02/2019 (B/Victoria lineage).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став четырехкомпонентных вакцин включен еще один компонент (аналогичный вакцине в сезоне 2019/2020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рус, подобный B/Phuket/3073/2013 (B/Yamagata lineage).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алисты напоминают, что вакцинация против гриппа нужна всем и имеющиеся вакцины могут использоваться у детей, начиная с 6-месячного возраста и далее без ограничения возраста (при отсутствии противопоказаний).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правочно. Специального обследования или медикаментозной подготовки перед прививкой не требуется.</w:t>
      </w:r>
    </w:p>
    <w:p>
      <w:pPr>
        <w:pStyle w:val="Normal"/>
        <w:spacing w:lineRule="auto" w:line="240" w:before="0" w:after="0"/>
        <w:ind w:left="-567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динственным абсолютным противопоказанием к вакцине против гриппа является тяжелая аллергическая реакция (например, анафилактический шок) на предыдущую дозу вакцины, что встречается крайне редко (по данным литературы 0,07 случаев на 100 тысяч доз) и преимущественно на введение живых вакцин. В связи со столь низкой частотой развития данных реакций и не использованием в практике в последние годы живых противогриппозных вакцин, можно говорить практически об отсутствии лиц, имеющих абсолютные медицинские противопоказания к вакцинации.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у Вас тяжелое острое заболевание или обострилось хроническое заболевание, это не повод отказаться от прививки, это повод отложить вакцинацию до выздоровления и сделать прививку позже.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любом случае, врач назначит проведение прививки только после оценки Вашего состояния, анамнеза и только с учетом возможных противопоказаний, изложенных в инструкции к конкретной вакцине.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ако сделать прививки всему населению в любой стране за 2-3 месяца ежегодно невозможно практически, и Всемирная организация здравоохранения рекомендует в качестве минимальной задачи – охватить профилактическими прививками не менее 75% населения из групп риска, т. е. наиболее уязвимых и эпидемиологическими значимых групп населения. В первую очередь, это дети в возрасте от 6 месяцев до 3-х лет, все дети от 3-х лет и взрослые с хроническими заболеваниями и иммунодефицитными состояниями, лица в возрасте старше 65 лет, беременные женщины, медицинские и фармацевтические работники, дети и взрослые, находящиеся в учреждениях с круглосуточным режимом пребывания, работники государственных органов, обеспечивающие безопасность государства и жизнедеятельность населения. Помимо этого, вакцинация важна для работников «общественных» сфер деятельности – образования, торговли, общественного питания, общественного транспорта, коммунальной сферы и др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0 году в нашей стране планируется привить не менее 40% от всего населения и не менее 75% из перечисленных групп риска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птимальная защита от гриппа сохраняется в течение первых трех-шести месяцев после вакцинации. Поэтому сроки вакцинации должны быть направлены на достижение максимального уровня защиты в пик сезона респираторных инфекций, который обычно отмечается феврале-марте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акцинация с сентября по ноябрь обеспечивает защиту на протяжении пикового сезона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еется ряд научных данных о том, что прививка от гриппа может оказать положительный эффект в предупреждении инфекции COVID-19. Вакцинация современными вакцинами сопровождается не только формированием специфических антител к штаммам вируса гриппа, но и ранней активацией клеточных механизмов противовирусного иммунного ответа, приводящего к снижению заболеваемости гриппом и ОРИ, и, по всей видимости, коронавирусной инфекцией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акцинация против гриппа этой осенью будет более важна, чем когда-либо ранее. Вакцинация обеспечивает индивидуальное преимущество для Вашего здоровья, предотвращая заболевание гриппом, снижая тяжесть заболевания и риск возможной госпитализации. Вакцинация против гриппа уменьшит общее воздействие респираторных заболеваний на население и уменьшит нагрузку на систему здравоохранения во время циркуляции инфекции COVID-19. </w:t>
      </w:r>
    </w:p>
    <w:p>
      <w:pPr>
        <w:pStyle w:val="Normal"/>
        <w:spacing w:lineRule="auto" w:line="240" w:before="0" w:after="3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ятие решения о вакцинации – дело добровольное. Вместе с тем это не только вопрос заботы о собственном здоровье. Вакцинация против гриппа – это и наша ответственность за здоровье других.</w:t>
      </w:r>
    </w:p>
    <w:p>
      <w:pPr>
        <w:pStyle w:val="Normal"/>
        <w:spacing w:lineRule="auto" w:line="240" w:before="0" w:after="30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30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30"/>
        <w:ind w:left="-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й государственный санитарный врач</w:t>
      </w:r>
    </w:p>
    <w:p>
      <w:pPr>
        <w:pStyle w:val="Normal"/>
        <w:spacing w:lineRule="auto" w:line="240" w:before="0" w:after="30"/>
        <w:ind w:left="-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шачского района – </w:t>
      </w:r>
      <w:r>
        <w:rPr>
          <w:rFonts w:cs="Times New Roman" w:ascii="Times New Roman" w:hAnsi="Times New Roman"/>
          <w:sz w:val="28"/>
          <w:szCs w:val="28"/>
        </w:rPr>
        <w:t>главный врач</w:t>
      </w:r>
    </w:p>
    <w:p>
      <w:pPr>
        <w:pStyle w:val="1"/>
        <w:shd w:fill="auto" w:val="clear"/>
        <w:spacing w:before="0" w:after="30"/>
        <w:ind w:left="-567" w:firstLine="29"/>
        <w:jc w:val="both"/>
        <w:rPr>
          <w:sz w:val="28"/>
          <w:szCs w:val="28"/>
        </w:rPr>
      </w:pPr>
      <w:r>
        <w:rPr>
          <w:sz w:val="28"/>
          <w:szCs w:val="28"/>
        </w:rPr>
        <w:t>ГУ «Ушачский районный</w:t>
      </w:r>
    </w:p>
    <w:p>
      <w:pPr>
        <w:pStyle w:val="1"/>
        <w:shd w:fill="auto" w:val="clear"/>
        <w:spacing w:before="0" w:after="30"/>
        <w:ind w:left="-567" w:firstLine="29"/>
        <w:jc w:val="both"/>
        <w:rPr/>
      </w:pPr>
      <w:r>
        <w:rPr>
          <w:sz w:val="28"/>
          <w:szCs w:val="28"/>
        </w:rPr>
        <w:t>центр гигиены и эпидемиологии»                                                 П.А.Савч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z w:val="30"/>
      <w:szCs w:val="3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sintro">
    <w:name w:val="news-intr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40" w:before="0" w:after="380"/>
    </w:pPr>
    <w:rPr>
      <w:rFonts w:ascii="Times New Roman" w:hAnsi="Times New Roman" w:eastAsia="Times New Roman" w:cs="Times New Roman"/>
      <w:sz w:val="30"/>
      <w:szCs w:val="3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7:40:00Z</dcterms:created>
  <dc:creator>37529</dc:creator>
  <dc:description/>
  <dc:language>en-US</dc:language>
  <cp:lastModifiedBy>BEST</cp:lastModifiedBy>
  <dcterms:modified xsi:type="dcterms:W3CDTF">2020-09-02T07:40:00Z</dcterms:modified>
  <cp:revision>2</cp:revision>
  <dc:subject/>
  <dc:title/>
</cp:coreProperties>
</file>