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eastAsia="Times New Roman"/>
          <w:i/>
          <w:i/>
          <w:color w:val="000000"/>
          <w:sz w:val="22"/>
          <w:szCs w:val="22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line">
              <wp:posOffset>-74930</wp:posOffset>
            </wp:positionV>
            <wp:extent cx="3571875" cy="9753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color w:val="000000"/>
          <w:sz w:val="22"/>
          <w:szCs w:val="22"/>
          <w:lang w:eastAsia="ru-RU"/>
        </w:rPr>
        <w:t>Горку нужно выбирать покатую, без трамплинов, вдали от дорог, столбов, деревьев и иных искусственных или естественных препят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2"/>
          <w:szCs w:val="22"/>
          <w:lang w:eastAsia="ru-RU"/>
        </w:rPr>
        <w:t>Перед тем, как выйти на горку,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/>
          <w:bCs/>
          <w:i/>
          <w:color w:val="000000"/>
          <w:sz w:val="22"/>
          <w:szCs w:val="22"/>
          <w:lang w:eastAsia="ru-RU"/>
        </w:rPr>
        <w:t>рекомендуется</w:t>
      </w:r>
      <w:r>
        <w:rPr>
          <w:rFonts w:eastAsia="Times New Roman"/>
          <w:color w:val="000000"/>
          <w:sz w:val="22"/>
          <w:szCs w:val="22"/>
          <w:lang w:eastAsia="ru-RU"/>
        </w:rPr>
        <w:t> использовать надежное защитное снаряж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аколенники, налокотники, ш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бувь должна быть прочной и без высокого каблу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адиться на санки, тюбинги или ледянки нужно как на стул, откидываясь назад и согнув ноги в колен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ельзя прыгать на снаряды с разбегу, лежать и стоять на них, а также кататься друг за другом или друг на друге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Важно знать:</w:t>
      </w:r>
      <w:r>
        <w:rPr>
          <w:rFonts w:eastAsia="Times New Roman"/>
          <w:color w:val="000000"/>
          <w:sz w:val="22"/>
          <w:szCs w:val="22"/>
          <w:lang w:eastAsia="ru-RU"/>
        </w:rPr>
        <w:t> катания на ледянках и тюбингах входят в число самых травмоопасных видов развлечений, т.к. контролировать скорость и направление движения на спуске невозможно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Правила поведения на оживленной горк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Запрещается подниматься на горку там, где навстречу скатываются друг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е съезжать, пока не отошел в сторону предыдущий спускающий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е задерживаться внизу, когда съехал, а поскорее отползать или откатываться в сторо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Если мимо горки идет прохожий, подождать, пока он пройдет, и только тогда совершать спус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Если уйти от столкновения (на пути дерево, человек и пр.) нельзя, то надо постараться завалиться на бок на снег или откатиться в сторону от ледяной поверх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збегать катания с горок с неровным ледовым покрыт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и получении кем-то травмы немедленно оказать ему первую помощь, сообщить об этом в службу экстренного вызова 1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и первых признаках обморожения, а также при плохом самочувствии немедленно прекратить катание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Типичные травмы при катании с горки: повреждения голеностопного, локтевого и лучезапястных суставов, растяжения и разрывы связок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  <w:t>По сообщению 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003366"/>
            <w:sz w:val="22"/>
            <w:szCs w:val="22"/>
            <w:u w:val="single"/>
            <w:lang w:eastAsia="ru-RU"/>
          </w:rPr>
          <w:t>БЕЛТА</w:t>
        </w:r>
      </w:hyperlink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  <w:t xml:space="preserve">  инфографика - БЕЛТА)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  <w:br/>
        <w:t>(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t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0:00Z</dcterms:created>
  <dc:creator>Borbet</dc:creator>
  <dc:description/>
  <cp:keywords/>
  <dc:language>en-US</dc:language>
  <cp:lastModifiedBy>Borbet</cp:lastModifiedBy>
  <dcterms:modified xsi:type="dcterms:W3CDTF">2019-01-15T11:51:00Z</dcterms:modified>
  <cp:revision>4</cp:revision>
  <dc:subject/>
  <dc:title/>
</cp:coreProperties>
</file>