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bookmark0"/>
      <w:bookmarkStart w:id="1" w:name="_GoBack"/>
      <w:bookmarkEnd w:id="1"/>
      <w:r>
        <w:rPr>
          <w:rFonts w:cs="Arial" w:ascii="Arial" w:hAnsi="Arial"/>
          <w:b/>
          <w:sz w:val="28"/>
          <w:szCs w:val="28"/>
        </w:rPr>
        <w:t>ЭЛЕКТРОТОК:</w:t>
      </w:r>
      <w:bookmarkStart w:id="2" w:name="bookmark1"/>
      <w:bookmarkEnd w:id="0"/>
      <w:r>
        <w:rPr>
          <w:rFonts w:cs="Arial" w:ascii="Arial" w:hAnsi="Arial"/>
          <w:b/>
          <w:sz w:val="28"/>
          <w:szCs w:val="28"/>
        </w:rPr>
        <w:t xml:space="preserve"> ЧТО НУЖНО ПОМНИТЬ КАЖДОМУ ИЗ НАС</w:t>
      </w:r>
      <w:bookmarkEnd w:id="2"/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электрический ток и какие меры необходимо принять, чтобы обез</w:t>
        <w:softHyphen/>
        <w:t>опасить себя и своих близких от при</w:t>
        <w:softHyphen/>
        <w:t>косновения к нему? Как самостоятель</w:t>
        <w:softHyphen/>
        <w:t>но отремонтировать электропроводку, выключатель, розетку, заменить лам</w:t>
        <w:softHyphen/>
        <w:t>пу? О чем следует помнить при работе с электроприборами или на дачном участ</w:t>
        <w:softHyphen/>
        <w:t>ке и как защититься от молнии? Ответы на эти и другие вопросы - в публикациях нашего журнала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bookmarkStart w:id="3" w:name="bookmark2"/>
      <w:r>
        <w:rPr>
          <w:rFonts w:cs="Arial" w:ascii="Arial" w:hAnsi="Arial"/>
        </w:rPr>
        <w:t>ВОЗМОЖНЫЕ КОНТАКТЫ С ЭЛЕКТРИЧЕСКИМ ТОКОМ</w:t>
      </w:r>
      <w:bookmarkEnd w:id="3"/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юди и домашние животные должны быть защищены от опасности, которая может воз</w:t>
        <w:softHyphen/>
        <w:t>никнуть от контакта с электрическими устрой</w:t>
        <w:softHyphen/>
        <w:t>ствами, находящимися под напряжением. Но, прежде чем приступить к примерам защиты от поражения электрическим током, следует рас</w:t>
        <w:softHyphen/>
        <w:t>смотреть варианты возможного контакта с ним: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ямое прикосновение</w:t>
      </w:r>
      <w:r>
        <w:rPr>
          <w:rFonts w:cs="Arial" w:ascii="Arial" w:hAnsi="Arial"/>
        </w:rPr>
        <w:t xml:space="preserve"> к действующей электрической сети - это случайный (или необдуманный) контакт человека с находя</w:t>
        <w:softHyphen/>
        <w:t>щимися под напряжением токоведущими частями, который может возникнуть в про</w:t>
        <w:softHyphen/>
        <w:t>цессе наших действий (оголенный провод на улице или на дачном участке, поврежденная изоляция провода холодильника, пылесоса, открытые электрические части электрического щитка, контакты розетки, патрон лампочки и т. д.). Особенно большую опасность представ</w:t>
        <w:softHyphen/>
        <w:t>ляют оборванные провода воздушных линий, выполненные неизолированными провода</w:t>
        <w:softHyphen/>
        <w:t>ми и лежащие на земле. Ни в коем случае не пытайтесь взять провод руками и откинуть его в сторону. Ваше основное действие в случае его обнаружения - преградить доступ к нему других людей и немедленно сообщить в служ</w:t>
        <w:softHyphen/>
        <w:t>бу МЧС или электросетевой район, обслужива</w:t>
        <w:softHyphen/>
        <w:t>ющий данную линию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освенное прикосновение</w:t>
      </w:r>
      <w:r>
        <w:rPr>
          <w:rFonts w:cs="Arial" w:ascii="Arial" w:hAnsi="Arial"/>
        </w:rPr>
        <w:t xml:space="preserve"> - это опасность соприкосновения с открытыми проводящими частями, которые могут оказаться под напряже</w:t>
        <w:softHyphen/>
        <w:t>нием в случае повреждения электрооборудова</w:t>
        <w:softHyphen/>
        <w:t>ния (корпус холодильника, пылесоса, электро</w:t>
        <w:softHyphen/>
        <w:t>плита, утюг, переносной электрический прибор на даче, газонокосилка) в основном из-за непра</w:t>
        <w:softHyphen/>
        <w:t>вильного обращения с электроприборами и не изучения инструкции при работе с ним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ий ток опасен. При прохожде</w:t>
        <w:softHyphen/>
        <w:t>нии через тело человека он оказывает на орга</w:t>
        <w:softHyphen/>
        <w:t>низм биологическое, электролитическое и тер</w:t>
        <w:softHyphen/>
        <w:t>мическое воздействи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ческое воздействие выражается в возбуждении живых клеток организма, что приводит к непроизвольным судорожным сокращениям мышц, нарушению работы нерв</w:t>
        <w:softHyphen/>
        <w:t>ной системы, органов дыхания и кровообра</w:t>
        <w:softHyphen/>
        <w:t>щения. При этом могут наблюдаться обморо</w:t>
        <w:softHyphen/>
        <w:t>ки, потеря сознания, расстройство речи, судо</w:t>
        <w:softHyphen/>
        <w:t>роги, нарушение дыхания (вплоть до останов</w:t>
        <w:softHyphen/>
        <w:t>ки сердца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литическое воздействие прояв</w:t>
        <w:softHyphen/>
        <w:t>ляется в разложении плазмы крови и других органических жидкостей, что может привести к нарушению их физико-химического состава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Термическое воздействие сопровождается ожогами участков тела и перегревом отдельных внутренних органов, вызывая в них различные функциональные расстройства. Следствием воз</w:t>
        <w:softHyphen/>
        <w:t>никающей электрической дуги становятся мест</w:t>
        <w:softHyphen/>
        <w:t>ные повреждения тканей и органов человека.</w:t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 исход прикосновения человека к элек</w:t>
        <w:softHyphen/>
        <w:t>трическому току и тяжесть последствий его удара влияет множество факторов, в том числе сила тока. От ее величины зависит общая реак</w:t>
        <w:softHyphen/>
        <w:t>ция организма. Предельно допустимая величина переменного тока - 0,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мА. При увеличении силы тока до 0,6-1,6мА человек начинает ощущать его воздействие, происходит легкое дрожание рук. При силе тока 8-10мА сокращаются мышцы руки (в которой зажат проводник), человек не в состо</w:t>
        <w:softHyphen/>
        <w:t>янии освободиться от действия тока. Значения переменного тока 50-200мА и более вызывают фибрилляцию сердца, что может привести к его остановке. Человек может выдержать смертель</w:t>
        <w:softHyphen/>
        <w:t>но опасное значение переменного тока 100мА, если продолжительность воздействия тока не превысит 0,5с. Разработаны устройства защит</w:t>
        <w:softHyphen/>
        <w:t>ного отключения (УЗО), которые обеспечиваю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ключение электроустановки не более чем за 0,20с при однофазном (однополюсном) при</w:t>
        <w:softHyphen/>
        <w:t>косновении при разных токах утечки на зем</w:t>
        <w:softHyphen/>
        <w:t>лю (наиболее распространенные токи утечки 10, 30мА применяются для защиты человека и животных, а токи утечки 100, 300, 500мА - защиты от пожара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звестно, тело человека проводит элек</w:t>
        <w:softHyphen/>
        <w:t>тричество. Сопротивление может меняться в зависимости от состояния тела. Электризация происходит тогда, когда существует разность потенциалов между двумя точками в данном организме. Важно подчеркнуть, что опасность несчастных случаев с электричеством возника</w:t>
        <w:softHyphen/>
        <w:t>ет не от простого контакта с проводом, находя</w:t>
        <w:softHyphen/>
        <w:t>щимся под напряжением, а от одновременного контакта с проводом под напряжением и другим предметом при разнице потенциалов. При увлаж</w:t>
        <w:softHyphen/>
        <w:t>нении и повреждении кожи в местах контакта с токоведущими частями ее сопротивление резко падает. Сопротивление кожного покрова сильно снижается при увеличении плотности и площади соприкосновения с токоведущими частям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яжесть поражения зависит от продол</w:t>
        <w:softHyphen/>
        <w:t>жительности воздействия электрического тока. Время прохождения электрического тока имеет решающее значение для опреде</w:t>
        <w:softHyphen/>
        <w:t>ления степени телесного повреждения. При длительном воздействии электрического тока снижается сопротивление кожи (из-за потовыделения) в местах контактов, повышается вероятность прохождения тока в особенно опасный период сердечного цикла. Наиболее опасно, когда ток проходит через жизненно важные органы - сердце, легкие, головной мозг. С медицинской точки зрения прохожде</w:t>
        <w:softHyphen/>
        <w:t>ние тока через тело является основным трав</w:t>
        <w:softHyphen/>
        <w:t>мирующим факторо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ая в энергетике частота электри</w:t>
        <w:softHyphen/>
        <w:t>ческого тока (50Гц) представляет большую опасность возникновения судорог и фибрил</w:t>
        <w:softHyphen/>
        <w:t>ляции желудочков. Фибрилляция не является мускульной реакцией, она вызывается повто</w:t>
        <w:softHyphen/>
        <w:t>ряющейся стимуляцией с максимальной чув</w:t>
        <w:softHyphen/>
        <w:t>ствительностью при 10Гц, поэтому переменный ток (с частотой 50Гц) считается в 3-5 раз более опасным, чем постоянный ток: он воздействует на сердечную деятельность человека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bookmarkStart w:id="4" w:name="bookmark3"/>
      <w:r>
        <w:rPr>
          <w:rFonts w:cs="Arial" w:ascii="Arial" w:hAnsi="Arial"/>
        </w:rPr>
        <w:t>ОКАЗАНИЕ ПЕРВОЙ ПОМОЩИ ПРИ ПОРАЖЕНИИ ЭЛЕКТРИЧЕСКИМ ТОКОМ</w:t>
      </w:r>
      <w:bookmarkEnd w:id="4"/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ражении электрическим током необ</w:t>
        <w:softHyphen/>
        <w:t>ходимо быстро освободить пострадавшего от его действия, немедленно отключить ту часть электроустановки, которой он касается. Ког</w:t>
        <w:softHyphen/>
        <w:t>да невозможно отключить электроустановку, нужно принять иные меры по освобождению пострадавшего, соблюдая надлежащую предо</w:t>
        <w:softHyphen/>
        <w:t>сторожность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ля отделения пострадавшего 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токоведущих частей или провода напряжением до 1000В сле</w:t>
        <w:softHyphen/>
        <w:t>дует воспользоваться канатом, палкой, доской или каким-либо другим сухим предметом, не проводящим электрический ток. Можно оття</w:t>
        <w:softHyphen/>
        <w:t>нуть человека за одежду (если она сухая и отстает от тела), избегая при этом прикоснове</w:t>
        <w:softHyphen/>
        <w:t>ния к окружающим металлическим предметам и частям тела пострадавшего, не прикрытым одеждой. Для изоляции своих рук нужно вос</w:t>
        <w:softHyphen/>
        <w:t>пользоваться диэлектрическими перчатка</w:t>
        <w:softHyphen/>
        <w:t>ми или обмотать руку шарфом, надеть на нее суконную фуражку, натянуть на руку рукав пид</w:t>
        <w:softHyphen/>
        <w:t>жака или пальто, накинуть на пострадавшего сухую материю. Действовать рекомендуется одной рукой, другая должна находиться в кар</w:t>
        <w:softHyphen/>
        <w:t>мане или за спино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линии электропередачи, которую невоз</w:t>
        <w:softHyphen/>
        <w:t>можно быстро отключить на пунктах питания, можно произвести замыкание проводов нако</w:t>
        <w:softHyphen/>
        <w:t>ротко, набросив на них гибкий неизолирован</w:t>
        <w:softHyphen/>
        <w:t>ный провод достаточного сечения, заземлен</w:t>
        <w:softHyphen/>
        <w:t>ный за металлическую опору, заземляющий спуск и т. д. Для удобства на свободный конец проводника прикрепляют груз. Если постра</w:t>
        <w:softHyphen/>
        <w:t>давший касается одного провода, то достаточ</w:t>
        <w:softHyphen/>
        <w:t>но заземлить только один провод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, о чем говорилось выше, относится к установкам напряжением до 1000В. Для отде</w:t>
        <w:softHyphen/>
        <w:t>ления пострадавшего от токоведущих частей, находящихся под напряжением выше 1000В, следует применять диэлектрические боты, пер</w:t>
        <w:softHyphen/>
        <w:t>чатки и изолирующие штанги, рассчитанные на соответствующее напряжение. Такие действия может производить только обученный персо</w:t>
        <w:softHyphen/>
        <w:t>нал. После освобождения пострадавшего от действия электрического тока или атмосфер</w:t>
        <w:softHyphen/>
        <w:t>ного электричества (удара молнии) необходи</w:t>
        <w:softHyphen/>
        <w:t>мо провести полный объем реанимационных мероприят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адавшему следует обеспечить пол</w:t>
        <w:softHyphen/>
        <w:t>ный покой, не разрешать двигаться или про</w:t>
        <w:softHyphen/>
        <w:t>должать работу, так как возможно ухудшение его состояния из-за ожогов внутренних орга</w:t>
        <w:softHyphen/>
        <w:t>нов и тканей по ходу протекания электриче</w:t>
        <w:softHyphen/>
        <w:t>ского тока. Последствия внутренних ожогов могут проявиться в течение первых суток или ближайшей недел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чем приступить к реанимации, проверяют состояние пострадавшего (пульс, состояние зрачков). Если зрачки расширены, на свет не реагируют, отсутствует пульсация на сонных артериях, то необходимо приступить к оказанию помощ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адавший должен находиться на жест</w:t>
        <w:softHyphen/>
        <w:t>ком основании - на полу, на земле (грунте), на досках и пр. Грудь и живот освобождают от стесняющей одежды, проверяют, нет ли пере</w:t>
        <w:softHyphen/>
        <w:t>лома шейных позвонков, повреждения черепа (затылочной части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нимация начинается с восстановления проходимости дыхательных путей, затем про</w:t>
        <w:softHyphen/>
        <w:t>водится искусственное дыхание методом «изо рта в рот» или «изо рта в нос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важнейшей составной частью реа</w:t>
        <w:softHyphen/>
        <w:t>нимационных действий является наружный массаж сердца, который обеспечивает искус</w:t>
        <w:softHyphen/>
        <w:t>ственное сокращение мышц сердца и вос</w:t>
        <w:softHyphen/>
        <w:t>становление кровообращения. Проведением искусственного дыхания следует заниматься людям, которые обучены приемам оказания первой помощи. Неумелое оказание пер</w:t>
        <w:softHyphen/>
        <w:t>вой помощи может привести к ухудшению состояния пострадавшего. И, конечно же, не забудьте в срочном порядке вызвать меди</w:t>
        <w:softHyphen/>
        <w:t>цинский персонал.</w:t>
      </w:r>
    </w:p>
    <w:p>
      <w:pPr>
        <w:pStyle w:val="Normal"/>
        <w:spacing w:before="120" w:after="120"/>
        <w:jc w:val="center"/>
        <w:rPr>
          <w:rFonts w:ascii="Arial" w:hAnsi="Arial" w:cs="Arial"/>
          <w:lang w:val="ru-RU"/>
        </w:rPr>
      </w:pPr>
      <w:bookmarkStart w:id="5" w:name="bookmark4"/>
      <w:r>
        <w:rPr>
          <w:rFonts w:cs="Arial" w:ascii="Arial" w:hAnsi="Arial"/>
        </w:rPr>
        <w:t>КАК ИЗБЕЖАТЬ НЕСЧАСТНЫХ СЛУЧАЕВ В БЫТУ, ПРИ РАБОТЕ С ЭЛЕКТРОПРИБОРАМИ</w:t>
      </w:r>
      <w:bookmarkEnd w:id="5"/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в качестве примера дачные участки. Электрическая проводка дачных участков, построенных 20 лет назад, была 2-проводная. Как правило, ввод в здание - воз</w:t>
        <w:softHyphen/>
        <w:t>душный, система защиты основана на соедине</w:t>
        <w:softHyphen/>
        <w:t>нии нетоковедущих проводящих частей (кор</w:t>
        <w:softHyphen/>
        <w:t>пусов) оборудования с землей и заземлении нейтралью источника питания. Традиционно эта система называлась «зануление». Защитное действие зануления в том, что пробой изоля</w:t>
        <w:softHyphen/>
        <w:t>ции на открытую проводящую часть электро</w:t>
        <w:softHyphen/>
        <w:t>установки, соединенную с глухо заземленной нейтралью силового трансформатора, превра</w:t>
        <w:softHyphen/>
        <w:t>щается в короткое замыкание фазы с нулевым проводом, при этом срабатывает защитная аппаратура. Но, к сожалению, не всегда время срабатывания защиты успевало обезопасить человека. Как правило, повторное заземление на опоре ВЛ-0,4кВ выполнялось только на пер</w:t>
        <w:softHyphen/>
        <w:t>вой и на последней опоре, а на вводе в дом - не везде (ввод в дом - 230В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овым Т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ПА время отключения любой из электрических линий напряжением 230В должно составить не более 0,4с, в этом слу</w:t>
        <w:softHyphen/>
        <w:t>чае напряжение прикосновения (провод или корпус прибора - человек - земля) составит не более 50В переменного тока. Это требова</w:t>
        <w:softHyphen/>
        <w:t>ние распространяется на помещения с нор</w:t>
        <w:softHyphen/>
        <w:t>мальной средой, где не сыро и не жарко. Что касается помещений с повышенной влажно</w:t>
        <w:softHyphen/>
        <w:t>стью, то в данном случае время отключения уменьшается до 0,2с, а напряжение прикосно</w:t>
        <w:softHyphen/>
        <w:t>вения не должно превысить 25В переменного ток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дачные дома находятся на доста</w:t>
        <w:softHyphen/>
        <w:t>точно большом расстоянии от города и не всег</w:t>
        <w:softHyphen/>
        <w:t>да организации, которые занимаются техобслу</w:t>
        <w:softHyphen/>
        <w:t>живанием электрохозяйства, находятся близко, ответственность за состояние электропровод</w:t>
        <w:softHyphen/>
        <w:t>ки и всех приборов возлагается на владельцев домов. При этом, если есть средства, то аппара</w:t>
        <w:softHyphen/>
        <w:t>ты защиты, отслужившие свой срок или никог</w:t>
        <w:softHyphen/>
        <w:t>да не проходившие проверку на отключающую способность при превышении электрической нагрузки по току, указанной на панели выключа</w:t>
        <w:softHyphen/>
        <w:t>теля, лучше заменить на новые с типом механиз</w:t>
        <w:softHyphen/>
        <w:t xml:space="preserve">ма «В», на ток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, 10,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А (более не надо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ним несколько простых правил в обращении с электрическим током. С приездом на дачу после длительного отсутствия зимой необходимо осмотреть все электрические про</w:t>
        <w:softHyphen/>
        <w:t>водки - начиная от ввода в дом до щитка (разъ</w:t>
        <w:softHyphen/>
        <w:t>единитель на вводе отключен, напряжение в сети отсутствует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визуально (и если необходимо - руками) проверить электропроводку, электри</w:t>
        <w:softHyphen/>
        <w:t>ческие розетки, выключатели, светильники. Желательно, чтобы все электрические розетки были со специальными поворотными устрой</w:t>
        <w:softHyphen/>
        <w:t>ствами защиты гнезд или заглушками отвер</w:t>
        <w:softHyphen/>
        <w:t>стий гнезд (защита от детей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следует поджать отверткой все контактные соединения в пере</w:t>
        <w:softHyphen/>
        <w:t>численных выше аппаратах. Нужно вниматель</w:t>
        <w:softHyphen/>
        <w:t>но осмотреть шнуры присоединения аппара</w:t>
        <w:softHyphen/>
        <w:t>тов к розеточной сети: они не должны иметь потрескиваний, сколов изоляции, изменения цвета. При обнаружении хотя бы одного недо</w:t>
        <w:softHyphen/>
        <w:t>статка необходимо произвести замену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ите внимание, что в паспортах завода - изготовителя электроприборов должен быть указан срок службы присоединительных про</w:t>
        <w:softHyphen/>
        <w:t>водов. Если такое указание отсутствует, то, как правило, они служат не более 5-7 лет, а затем подлежат замен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ьте все контактные соединения в соединительных и ответвительных коробках (если таковые имеются). Возгорание в боль</w:t>
        <w:softHyphen/>
        <w:t>шинстве случаев начинается именно в них. Если соединения нагревались и изоляция затверде</w:t>
        <w:softHyphen/>
        <w:t>ла, необходимо снять сжимы соединительных проводов, почистить контактные соединения и произвести соединение вновь (это делать лучше по одному соединению, чтобы ничего не перепутать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рки можно подключить только счетчик, проверив его состояние. Если он при 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ключенной сети показывает, что имеется потребление электроэнергии, необходимо вызвать специалистов и проверить состояние изоля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се в норме, можно включить и про</w:t>
        <w:softHyphen/>
        <w:t>верить работу всей электросети. Для электро</w:t>
        <w:softHyphen/>
        <w:t>безопасности в доме при обнаружении раз</w:t>
        <w:softHyphen/>
        <w:t>личных неисправностей приборов, аппаратов, штепсельных разъемов, вилок, проводов, шну</w:t>
        <w:softHyphen/>
        <w:t>ров и т. д. их необходимо сразу же отключить и заменить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 еще. Если требуется подключить новое оборудование, вы планируете изменить схему электропроводки или добавить новую, то луч</w:t>
        <w:softHyphen/>
        <w:t>ше согласовать все изменения или проконсуль</w:t>
        <w:softHyphen/>
        <w:t>тироваться со специалистами в этой области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и этом важно правильно определить сечение кабеля, учесть каждый дополнитель</w:t>
        <w:softHyphen/>
        <w:t>ный электроприбор (розетка, электропри</w:t>
        <w:softHyphen/>
        <w:t>емник), рассчитать электрическую нагрузку на линию, дом, пристройку, в которых нужно выполнить электроосвещение и электропро</w:t>
        <w:softHyphen/>
        <w:t>водку. Электрическая нагрузка на линию долж</w:t>
        <w:softHyphen/>
        <w:t>на быть выбрана таким образом, чтобы кабель имел запас по току нагрузки, лучше на ступень по току. Так, кабель с медными жилами сечени</w:t>
        <w:softHyphen/>
        <w:t xml:space="preserve">ем 3x1,5 лучше подключить к аппарату защиты на ток срабатывания 10А или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А, а тип меха</w:t>
        <w:softHyphen/>
        <w:t>низма расцепителя принять «В». Это позволит попасть (без расчета тока короткого замыка</w:t>
        <w:softHyphen/>
        <w:t>ния) в приемлемый диапазон токов мгновен</w:t>
        <w:softHyphen/>
        <w:t>ного срабатывания защиты автоматического выключателя при однофазном замыкании электроприбора на корпус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ель нужно принять с медной жилой сечением 3x1,5. На напряжение 0,66кВ больше</w:t>
        <w:softHyphen/>
        <w:t>го сечения, как правило, не потребуетс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а кабеля зависит от того, каким спосо</w:t>
        <w:softHyphen/>
        <w:t>бом он будет проложен (открыто, скрыто, в коро</w:t>
        <w:softHyphen/>
        <w:t>бе, в трубе). Типа ВВГ-П плоский подходит для скрытой проводки, ВВГнг(А)</w:t>
      </w:r>
      <w:r>
        <w:rPr>
          <w:rFonts w:cs="Arial" w:ascii="Arial" w:hAnsi="Arial"/>
          <w:lang w:val="en-US"/>
        </w:rPr>
        <w:t>LS</w:t>
      </w:r>
      <w:r>
        <w:rPr>
          <w:rFonts w:cs="Arial" w:ascii="Arial" w:hAnsi="Arial"/>
        </w:rPr>
        <w:t xml:space="preserve"> - для прокладки открыто по негорючему основанию или в трудно горючем коробе (нг), ВВГ- в трубе скрыт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типа розеток необходимо убе</w:t>
        <w:softHyphen/>
        <w:t>диться, что они соответствуют номинальным параметрам тока и типу установки (скрыто, открыто). Оптимальным вариантом является приведение всех розеток к единому показате</w:t>
        <w:softHyphen/>
        <w:t>лю в 16А, что позволит не беспокоиться о соот</w:t>
        <w:softHyphen/>
        <w:t>ветствии параметров нагрузки. Выключатели, как правило, 250В, 6А, коробки ответвительные, установочные для выключателей и розе</w:t>
        <w:softHyphen/>
        <w:t>ток по типу установк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тельно отказаться совсем и не исполь</w:t>
        <w:softHyphen/>
        <w:t>зовать много разветвителей и удлинителей. Про</w:t>
        <w:softHyphen/>
        <w:t>ложенные по полу провода (шнуры) несложно повредить. Это можем сделать мы сами (насту</w:t>
        <w:softHyphen/>
        <w:t>пив на них), домашние животные или де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идая дом, ни в коем случае нельзя оставлять электрообогреватели включенны</w:t>
        <w:softHyphen/>
        <w:t>ми, а собираясь уходить из дома на продолжи</w:t>
        <w:softHyphen/>
        <w:t>тельное время, необходимо убедиться, что все электрооборудование выключено и отсоеди</w:t>
        <w:softHyphen/>
        <w:t>нено от розеток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холодильников, то их также нежелательно оставлять включенными на про</w:t>
        <w:softHyphen/>
        <w:t>должительное время без присмотра, особенно старые модели. В старых холодильниках отсут</w:t>
        <w:softHyphen/>
        <w:t>ствует защита от понижения и колебания напря</w:t>
        <w:softHyphen/>
        <w:t>жения в сети, тогда как в дачных кооперативах довольно часто напряжение в сети может пони</w:t>
        <w:softHyphen/>
        <w:t>жаться до недопустимых величин, при которых двигатель холодильника просто не включится, а пусковое реле через каждые 2-3 мин будет сра</w:t>
        <w:softHyphen/>
        <w:t>батывать на включение пусковой обмотки. Это приведет к перегреву двигателя и проводов и, как следствие, к пожару. Вот почему такие холо</w:t>
        <w:softHyphen/>
        <w:t>дильники лучше постоянно держать в поле зре</w:t>
        <w:softHyphen/>
        <w:t>ния, хотя, как вариант, можно обратиться к спе</w:t>
        <w:softHyphen/>
        <w:t>циалистам для установки реле контроля пони</w:t>
        <w:softHyphen/>
        <w:t>жения (превышения) напряжения для отключе</w:t>
        <w:softHyphen/>
        <w:t>ния сети, если ее напряжение недостаточно или превысило норму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местами повышенной опасности являются ванная комната и душевая кабина. Здесь вероятность поражения электротоком очень высока, поэтому все приборы необходи</w:t>
        <w:softHyphen/>
        <w:t>мо подключать лишь к полностью защищенной электросети. Распределительный щит должен быть оборудован дифференциальным автома</w:t>
        <w:softHyphen/>
        <w:t>том или устройством защитного отключения. Если это не предусмотрено, то в ванной комна</w:t>
        <w:softHyphen/>
        <w:t>те необходимо установить розетки, конструк</w:t>
        <w:softHyphen/>
        <w:t>ция которых позволяет объединить их с УЗО. Двухпроводную сеть нетрудно превратить в трехпроводную и на вводе установить устрой</w:t>
        <w:softHyphen/>
        <w:t>ство защитного отключения. В таком случае для УЗО потребуется выполнить отдельный контур наружного заземления, от которого выполняется своя шинка РЕ (рядом с УЗО) для отключения и от нее присоединяется 3-й про</w:t>
        <w:softHyphen/>
        <w:t>вод. Сопротивление растекания тока заземлителя для верного срабатывания УЗО следует принять не более 80Ом (это примерно один металлический электрод заземления диаме</w:t>
        <w:softHyphen/>
        <w:t>тром 12мм, длиной 2,5м).</w:t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роме этого, необходимо ежегодно про</w:t>
        <w:softHyphen/>
        <w:t>верять сопротивление защитного устройства УЗО, нажимая кнопку «тест».</w:t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В.Клепец,</w:t>
        <w:br/>
        <w:t xml:space="preserve">государственный инспектор </w:t>
        <w:br/>
        <w:t>по энергетическому надзору</w:t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cols w:num="2" w:space="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2">
    <w:name w:val="Заголовок №1 (2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43"/>
      <w:szCs w:val="43"/>
    </w:rPr>
  </w:style>
  <w:style w:type="character" w:styleId="3">
    <w:name w:val="Основной текст (3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0pt">
    <w:name w:val="Основной текст (3) + 10 pt;Не курсив"/>
    <w:basedOn w:val="3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sz w:val="20"/>
      <w:szCs w:val="20"/>
    </w:rPr>
  </w:style>
  <w:style w:type="character" w:styleId="22">
    <w:name w:val="Заголовок №2 (2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 + Курсив"/>
    <w:basedOn w:val="Style1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80"/>
      <w:outlineLvl w:val="0"/>
    </w:pPr>
    <w:rPr>
      <w:rFonts w:ascii="Trebuchet MS" w:hAnsi="Trebuchet MS" w:eastAsia="Trebuchet MS" w:cs="Trebuchet MS"/>
      <w:sz w:val="43"/>
      <w:szCs w:val="4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i/>
      <w:iCs/>
    </w:rPr>
  </w:style>
  <w:style w:type="paragraph" w:styleId="221">
    <w:name w:val="Заголовок №2 (2)"/>
    <w:basedOn w:val="Normal"/>
    <w:qFormat/>
    <w:pPr>
      <w:shd w:fill="FFFFFF" w:val="clear"/>
      <w:spacing w:lineRule="exact" w:line="288" w:before="840" w:after="240"/>
      <w:jc w:val="right"/>
      <w:outlineLvl w:val="1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3:00Z</dcterms:created>
  <dc:creator>inspektor</dc:creator>
  <dc:description/>
  <dc:language>en-US</dc:language>
  <cp:lastModifiedBy>BEST</cp:lastModifiedBy>
  <cp:lastPrinted>2018-11-13T09:03:00Z</cp:lastPrinted>
  <dcterms:modified xsi:type="dcterms:W3CDTF">2018-11-1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